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9"/>
        <w:gridCol w:w="5901"/>
        <w:gridCol w:w="2186"/>
        <w:gridCol w:w="1100"/>
      </w:tblGrid>
      <w:tr>
        <w:trPr>
          <w:trHeight w:val="255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IBBEAN CEMENT COMPANY LIMITED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 10 SHAREHOLDERS INCLUDING THOSE LISTED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THE JAMAICA CENTRAL SECURITIES DEPOSITORY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AT 31 MARCH 2024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COMPANY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SHARES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AGE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.C.L.(NEVIS) LIMITED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8,688,94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4%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INIDAD CEMENT LIMITED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,876,49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%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MEX OPERACIONES MÉXICO, S.A. de C.V.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,187,48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%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CSD TRUSTEE SERVICES LIMITED - SIGMA EQUITY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128,67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%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GICOR POOLED EQUITY FUND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489,01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%</w:t>
            </w:r>
          </w:p>
        </w:tc>
      </w:tr>
      <w:tr>
        <w:trPr>
          <w:trHeight w:val="510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GICOR SELECT FUND LIMITED - ('CLASS C' SHARES)   MANUFACTURING &amp; DISTRIBUTION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827,31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%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ARDIAN LIFE LIMITED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274,35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%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JIML A/C 3119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45,38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%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YBERRY JAMAICAN EQUITIES LIMITED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284,86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%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M - POOLED EQUITY FUND 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258,73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ribbean Cement company Limited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hareholding of directors &amp; connected parti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s at </w:t>
      </w:r>
      <w:r>
        <w:rPr>
          <w:rFonts w:cs="Arial" w:ascii="Arial" w:hAnsi="Arial"/>
          <w:b/>
          <w:color w:val="000000"/>
          <w:sz w:val="22"/>
          <w:szCs w:val="22"/>
        </w:rPr>
        <w:t>31 MARCH 202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>
          <w:trHeight w:val="3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RIS A. LYEW-AYEE                                          (</w:t>
            </w:r>
            <w:r>
              <w:rPr>
                <w:rFonts w:cs="Arial" w:ascii="Arial" w:hAnsi="Arial"/>
                <w:caps/>
                <w:sz w:val="18"/>
                <w:szCs w:val="18"/>
              </w:rPr>
              <w:t>ChaIRMAN</w:t>
            </w:r>
            <w:r>
              <w:rPr>
                <w:rFonts w:cs="Arial" w:ascii="Arial" w:hAnsi="Arial"/>
                <w:caps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,000</w:t>
            </w:r>
          </w:p>
        </w:tc>
      </w:tr>
      <w:tr>
        <w:trPr>
          <w:trHeight w:val="3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jorge alejandro martinez mora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caps/>
                <w:sz w:val="18"/>
                <w:szCs w:val="18"/>
              </w:rPr>
              <w:t>MANAGING DIRECTOR</w:t>
            </w:r>
            <w:r>
              <w:rPr>
                <w:rFonts w:cs="Arial" w:ascii="Arial" w:hAnsi="Arial"/>
                <w:caps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HOLLIS N. HOS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ETER MOSES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UIS ALI MO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ALEJANDRA HERNANDEZ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rancisco aguilera mend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craig neil                                   (</w:t>
            </w:r>
            <w:r>
              <w:rPr>
                <w:rFonts w:cs="Arial" w:ascii="Arial" w:hAnsi="Arial"/>
                <w:caps/>
                <w:sz w:val="18"/>
                <w:szCs w:val="18"/>
              </w:rPr>
              <w:t>LegAL COUNSEL/COMPANY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SECRETARY)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ribbean Cement company Limited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hareholding of senior managers &amp; connected parti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s at </w:t>
      </w:r>
      <w:r>
        <w:rPr>
          <w:rFonts w:cs="Arial" w:ascii="Arial" w:hAnsi="Arial"/>
          <w:b/>
          <w:color w:val="000000"/>
          <w:sz w:val="22"/>
          <w:szCs w:val="22"/>
        </w:rPr>
        <w:t>31 MARCH 202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>
          <w:trHeight w:val="3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jorge alejandro martinez mora 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caps/>
                <w:sz w:val="18"/>
                <w:szCs w:val="18"/>
              </w:rPr>
              <w:t>MANAGING DIRECTOR</w:t>
            </w:r>
            <w:r>
              <w:rPr>
                <w:rFonts w:cs="Arial" w:ascii="Arial" w:hAnsi="Arial"/>
                <w:caps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craig neil                                   (</w:t>
            </w:r>
            <w:r>
              <w:rPr>
                <w:rFonts w:cs="Arial" w:ascii="Arial" w:hAnsi="Arial"/>
                <w:caps/>
                <w:sz w:val="18"/>
                <w:szCs w:val="18"/>
              </w:rPr>
              <w:t>LEGAL COUNSEL/COMPANY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SECRETARY</w:t>
            </w:r>
            <w:r>
              <w:rPr>
                <w:rFonts w:cs="Arial" w:ascii="Arial" w:hAnsi="Arial"/>
                <w:caps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ictor aceit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hristopher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CHRISTOPHER BRY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orge camelo rami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5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guel est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NDY NUNEZ FU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THONY J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ELLY CADAVID LOP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blo bahamon pal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GEL RIV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berto villarr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aren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,000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d by:   Donna A. Joseph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Sagicor Bank Jamaica Limit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11-April-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33:00Z</dcterms:created>
  <dc:creator>WStewart</dc:creator>
  <dc:description/>
  <cp:keywords/>
  <dc:language>en-US</dc:language>
  <cp:lastModifiedBy>Josephs, Donna</cp:lastModifiedBy>
  <cp:lastPrinted>2024-04-11T19:39:00Z</cp:lastPrinted>
  <dcterms:modified xsi:type="dcterms:W3CDTF">2024-04-12T00:40:00Z</dcterms:modified>
  <cp:revision>3</cp:revision>
  <dc:subject/>
  <dc:title>CARIBBEAN CEMENT COMPANY LIMITED</dc:title>
</cp:coreProperties>
</file>