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Verdana" w:cs="Verdana" w:ascii="Verdana" w:hAnsi="Verdana"/>
          <w:b/>
          <w:bCs/>
          <w:i/>
          <w:i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  <w:i/>
          <w:iCs/>
          <w:sz w:val="36"/>
          <w:szCs w:val="36"/>
        </w:rPr>
        <w:t>TRADING REPORT</w:t>
      </w:r>
    </w:p>
    <w:p>
      <w:pPr>
        <w:pStyle w:val="Heading2"/>
        <w:widowControl/>
        <w:rPr>
          <w:rFonts w:ascii="Verdana" w:hAnsi="Verdana" w:cs="Verdana"/>
          <w:b w:val="false"/>
          <w:b w:val="false"/>
          <w:bCs/>
          <w:i/>
          <w:i/>
          <w:iCs/>
          <w:sz w:val="36"/>
          <w:szCs w:val="24"/>
        </w:rPr>
      </w:pPr>
      <w:r>
        <w:rPr>
          <w:rFonts w:cs="Verdana" w:ascii="Verdana" w:hAnsi="Verdana"/>
          <w:b w:val="false"/>
          <w:bCs/>
          <w:i/>
          <w:iCs/>
          <w:sz w:val="36"/>
          <w:szCs w:val="24"/>
        </w:rPr>
      </w:r>
    </w:p>
    <w:p>
      <w:pPr>
        <w:pStyle w:val="Heading2"/>
        <w:widowControl/>
        <w:rPr/>
      </w:pPr>
      <w:r>
        <w:rPr>
          <w:rFonts w:cs="Verdana" w:ascii="Verdana" w:hAnsi="Verdana"/>
          <w:szCs w:val="24"/>
        </w:rPr>
        <w:t>September 5, 201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0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ne security advanced and one declined as 13,696 shares traded on 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the Regular Market, with a total value of $17,567.39. </w:t>
      </w:r>
      <w:r>
        <w:rPr>
          <w:rFonts w:cs="Arial" w:ascii="Verdana" w:hAnsi="Verdana"/>
          <w:sz w:val="20"/>
          <w:szCs w:val="20"/>
          <w:lang w:val="en-US"/>
        </w:rPr>
        <w:t xml:space="preserve">JMMB Group Limited was the volume leader trading 7,017 shares at $0.40 to close up four (4) cents. They were followed by Sagicor Financial Corporation Limited which traded 6,679 shares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r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71"/>
        <w:gridCol w:w="944"/>
        <w:gridCol w:w="928"/>
        <w:gridCol w:w="1206"/>
        <w:gridCol w:w="1406"/>
      </w:tblGrid>
      <w:tr>
        <w:trPr>
          <w:trHeight w:val="22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ig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line</w:t>
            </w:r>
          </w:p>
        </w:tc>
      </w:tr>
      <w:tr>
        <w:trPr>
          <w:trHeight w:val="24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JMMB Group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0.04</w:t>
            </w:r>
          </w:p>
        </w:tc>
      </w:tr>
      <w:tr>
        <w:trPr>
          <w:trHeight w:val="24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Sagicor Financial Corporation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6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.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2.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$0.04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ut Through Marke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tbl>
      <w:tblPr>
        <w:tblW w:w="6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1"/>
        <w:gridCol w:w="1206"/>
      </w:tblGrid>
      <w:tr>
        <w:trPr>
          <w:trHeight w:val="22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uri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rket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ce</w:t>
            </w:r>
          </w:p>
        </w:tc>
      </w:tr>
      <w:tr>
        <w:trPr>
          <w:trHeight w:val="24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>GODDARD ENTERPRISES LIMIT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.2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osit Receipt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7"/>
        <w:gridCol w:w="1440"/>
        <w:gridCol w:w="1657"/>
      </w:tblGrid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cur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vious Cl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ent Clos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vance/</w:t>
            </w:r>
          </w:p>
          <w:p>
            <w:pPr>
              <w:pStyle w:val="Normal"/>
              <w:ind w:right="20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cline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>
                <w:rFonts w:ascii="Verdana" w:hAnsi="Verdana" w:cs="Verdana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aps/>
                <w:sz w:val="18"/>
                <w:szCs w:val="18"/>
                <w:lang w:val="en-US"/>
              </w:rPr>
              <w:t xml:space="preserve">EMERA DEPOSIT RECEIP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15.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-$0.04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ICES</w:t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55"/>
        <w:gridCol w:w="2029"/>
        <w:gridCol w:w="1850"/>
      </w:tblGrid>
      <w:tr>
        <w:trPr>
          <w:trHeight w:val="30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DEX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DAY'S TRADING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ST TRADING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NGES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5, 20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4, 20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294.7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300.4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.69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,553.7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457.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96.62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15.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9.7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.25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MARKET CAPITALISATION (in millions)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ODAY'S TRADING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ST TRADING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ANGES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5, 20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ptember 4, 20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ocal 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,155.82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,168.17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12.35)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oss-list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,048.85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983.63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65.22 </w:t>
            </w:r>
          </w:p>
        </w:tc>
      </w:tr>
      <w:tr>
        <w:trPr>
          <w:trHeight w:val="300" w:hRule="atLeast"/>
        </w:trPr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posite 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,204.67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8,151.80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52.87 </w:t>
            </w:r>
          </w:p>
        </w:tc>
      </w:tr>
    </w:tbl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right="209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TUAL FUNDS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717"/>
        <w:gridCol w:w="494"/>
        <w:gridCol w:w="939"/>
        <w:gridCol w:w="1005"/>
        <w:gridCol w:w="939"/>
        <w:gridCol w:w="1400"/>
        <w:gridCol w:w="59"/>
      </w:tblGrid>
      <w:tr>
        <w:trPr>
          <w:trHeight w:val="315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 xml:space="preserve">September 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5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,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  <w:t>20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NDED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ME OF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FF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AV CHANG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C CAPITAL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2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19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UBLIC INCOME FUND -*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 PROPERTY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5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CARIBBEAN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3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3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3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84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HIGH INTEREST FUND - A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0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RTRESS HIGH INTEREST FUND - DIST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Jul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SELECT BALANCED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37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37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26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Jul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STRATEGIC GROWTH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-Jul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AL FIDELITY PREMIUM INCOME FUN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2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2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GICOR GLOBAL BALANCED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BS"/>
              </w:rPr>
              <w:t>2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GICOR SELECT GROWTH FUN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BS"/>
              </w:rPr>
              <w:t>1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Aug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ICOR PREFERRED INCOME FUND -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* Indicates the Fund is currently ex-div   | ^ Indicates the Fund values have been revised</w:t>
            </w:r>
          </w:p>
        </w:tc>
      </w:tr>
    </w:tbl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90" w:leader="none"/>
          <w:tab w:val="left" w:pos="720" w:leader="none"/>
          <w:tab w:val="left" w:pos="20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08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NOTES:   </w:t>
        <w:tab/>
        <w:t>QUOTATIONS AND NET ASSET VALUE PER SHARE ARE SUPPLIED BY THE FUND MANAGEMENT.  THE OFFERING PRICE INCLUDES NET ASSET VALUE PLUS ENTRY COSTS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ind w:left="1440" w:hanging="14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 = monthly valuation,</w:t>
        <w:tab/>
        <w:t xml:space="preserve">      q = quarterly valuation,     </w:t>
        <w:tab/>
        <w:t xml:space="preserve">    w = weekly</w:t>
      </w:r>
      <w:r>
        <w:br w:type="page"/>
      </w:r>
    </w:p>
    <w:p>
      <w:pPr>
        <w:pStyle w:val="Normal"/>
        <w:tabs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6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EW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</w:rPr>
        <w:t>********************************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BSE NOTI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  <w:t>TRADING SUSPEN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The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arbados Stock Exchange (BSE) Inc.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wishes to advise that, as a result of the approved amalgamation of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ble and Wireless (Barbados) Limited (CWBL)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able &amp; Wireless West Indies Limited (CWWI)</w:t>
      </w:r>
      <w:r>
        <w:rPr>
          <w:rFonts w:cs="Verdana" w:ascii="Verdana" w:hAnsi="Verdana"/>
          <w:bCs/>
          <w:sz w:val="20"/>
          <w:szCs w:val="20"/>
          <w:lang w:val="en-US"/>
        </w:rPr>
        <w:t>, trading in the security - Cable and Wireless (Barbados) Limited - has been suspended with immediate effect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88" w:top="720" w:footer="288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272"/>
        <w:gridCol w:w="937"/>
        <w:gridCol w:w="797"/>
        <w:gridCol w:w="797"/>
        <w:gridCol w:w="828"/>
        <w:gridCol w:w="912"/>
        <w:gridCol w:w="893"/>
        <w:gridCol w:w="828"/>
        <w:gridCol w:w="939"/>
        <w:gridCol w:w="939"/>
        <w:gridCol w:w="939"/>
        <w:gridCol w:w="8"/>
      </w:tblGrid>
      <w:tr>
        <w:trPr>
          <w:tblHeader w:val="true"/>
          <w:trHeight w:val="300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blHeader w:val="true"/>
          <w:trHeight w:val="300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SHARE SUMMARY INFORMATION</w:t>
            </w:r>
          </w:p>
        </w:tc>
      </w:tr>
      <w:tr>
        <w:trPr>
          <w:tblHeader w:val="true"/>
          <w:trHeight w:val="300" w:hRule="atLeast"/>
        </w:trPr>
        <w:tc>
          <w:tcPr>
            <w:tcW w:w="14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Wednesday September 5, 2018</w:t>
            </w:r>
          </w:p>
        </w:tc>
      </w:tr>
      <w:tr>
        <w:trPr>
          <w:tblHeader w:val="true"/>
          <w:trHeight w:val="6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ompany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ast Trade Dat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Volum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Hig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o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Last  Clo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urrent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Price Chan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id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sk Pr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Bid  Si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Ask        Size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ABV Investments Incorpora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6-Jun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9,9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ICO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7-Jul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nks Holding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0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7.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,4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,74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rbados Dairy Industrie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4-Sep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,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4,71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Barbados Farm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0-Jul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8,3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6,333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Cable and Wireless Barbados Limited +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1-Sep-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Cave Shepherd and Company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1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9,7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,494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 xml:space="preserve">FirstCaribbean International Bank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1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,8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ress Caribbean Property Fund - Dev Fun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0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5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Fortress Caribbean Property Fund - Value Fun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1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Goddard Enterprise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4-Sep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4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,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9,28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Insurance Corporation of Barbados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9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0,15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JMMB Group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5-Sep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0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0.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93,6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One Caribbean Media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1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3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5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8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Sagicor Financial Corporation Pref 6.5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23-Jun-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Sagicor Financial Corporation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05-Sep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6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-$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.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3,5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,662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West India Biscuit Company Limit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31-Aug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2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Emera Deposit Receip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5.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5.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$0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$15.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13,696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unior Marke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-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Fixed Income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% 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-May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125% 2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-Jun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25% 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625% 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-May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6.75% 2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-May-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% 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% 2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8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25% 20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8.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7.375% 2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Debenture 8.5% 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4.25% 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% 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1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125% 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25% 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25% 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3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25% 2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9.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5% 20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bados Government T/Note 6.625% 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5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$95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TOTAL SHARES BOUGHT &amp; SOLD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- 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 = Security is Trading X-Div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+* = Security is Suspend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** = Rights Issued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tbl>
      <w:tblPr>
        <w:tblW w:w="1499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639"/>
        <w:gridCol w:w="1177"/>
        <w:gridCol w:w="927"/>
        <w:gridCol w:w="729"/>
        <w:gridCol w:w="729"/>
        <w:gridCol w:w="939"/>
        <w:gridCol w:w="939"/>
        <w:gridCol w:w="893"/>
        <w:gridCol w:w="747"/>
        <w:gridCol w:w="747"/>
        <w:gridCol w:w="729"/>
        <w:gridCol w:w="863"/>
      </w:tblGrid>
      <w:tr>
        <w:trPr>
          <w:trHeight w:val="167" w:hRule="atLeast"/>
        </w:trPr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th Avenue Belleville, ST. MICHAEL. BARBADOS.              TEL:436-9871/72   FAX 429-8942  website:      www.bse.com.bb</w:t>
            </w:r>
          </w:p>
        </w:tc>
      </w:tr>
      <w:tr>
        <w:trPr>
          <w:trHeight w:val="167" w:hRule="atLeast"/>
        </w:trPr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INTERNATIONAL SECURITIES MARKET (ISM) - SHARE SUMMARY INFORMATION</w:t>
            </w:r>
          </w:p>
        </w:tc>
      </w:tr>
      <w:tr>
        <w:trPr>
          <w:trHeight w:val="167" w:hRule="atLeast"/>
        </w:trPr>
        <w:tc>
          <w:tcPr>
            <w:tcW w:w="14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Wednesday September 5, 2018</w:t>
            </w:r>
          </w:p>
        </w:tc>
      </w:tr>
      <w:tr>
        <w:trPr>
          <w:trHeight w:val="336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Trade Dat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Volume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High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o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ast  Clos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urrent Clos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ice Chang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Pric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Price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id  Siz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sk        Size</w:t>
            </w:r>
          </w:p>
        </w:tc>
      </w:tr>
      <w:tr>
        <w:trPr>
          <w:trHeight w:val="167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ductive Business Solutions Limited - Pref 9.75%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M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00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tive Business Solutions Limited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S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0.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OTAL SHARES BOUGHT &amp; SOLD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8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-  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몠㍊ν뽠㍊㶤㊦뾀㍊">
    <w:altName w:val="Calibri"/>
    <w:charset w:val="01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1" name="WordPictureWatermark110286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286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42435" cy="2569845"/>
          <wp:effectExtent l="0" t="0" r="0" b="0"/>
          <wp:wrapNone/>
          <wp:docPr id="2" name="WordPictureWatermark11028639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28639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256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11"/>
      <w:jc w:val="center"/>
      <w:outlineLvl w:val="1"/>
    </w:pPr>
    <w:rPr>
      <w:rFonts w:ascii="몠㍊ν뽠㍊㶤㊦뾀㍊;Calibri" w:hAnsi="몠㍊ν뽠㍊㶤㊦뾀㍊;Calibri" w:cs="몠㍊ν뽠㍊㶤㊦뾀㍊;Calibri"/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몠㍊ν뽠㍊㶤㊦뾀㍊;Calibri" w:hAnsi="몠㍊ν뽠㍊㶤㊦뾀㍊;Calibri" w:cs="몠㍊ν뽠㍊㶤㊦뾀㍊;Calibr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440" w:hanging="14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right="-1080" w:hanging="0"/>
      <w:jc w:val="center"/>
      <w:outlineLvl w:val="5"/>
    </w:pPr>
    <w:rPr>
      <w:b/>
      <w:sz w:val="49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440" w:hanging="144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208"/>
      <w:ind w:left="180" w:hanging="18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  <w:u w:val="single"/>
      <w:lang w:val="en-GB"/>
    </w:rPr>
  </w:style>
  <w:style w:type="character" w:styleId="Heading2Char">
    <w:name w:val="Heading 2 Char"/>
    <w:qFormat/>
    <w:rPr>
      <w:rFonts w:ascii="몠㍊ν뽠㍊㶤㊦뾀㍊;Calibri" w:hAnsi="몠㍊ν뽠㍊㶤㊦뾀㍊;Calibri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몠㍊ν뽠㍊㶤㊦뾀㍊;Calibri" w:hAnsi="몠㍊ν뽠㍊㶤㊦뾀㍊;Calibri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49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ps">
    <w:name w:val="caps"/>
    <w:qFormat/>
    <w:rPr/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</w:tabs>
      <w:spacing w:lineRule="auto" w:line="208"/>
      <w:ind w:left="540" w:hanging="540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1" w:leader="none"/>
        <w:tab w:val="left" w:pos="13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11"/>
      <w:ind w:left="1440" w:right="-1080" w:hanging="720"/>
      <w:jc w:val="both"/>
    </w:pPr>
    <w:rPr>
      <w:rFonts w:ascii="몠㍊ν뽠㍊㶤㊦뾀㍊;Calibri" w:hAnsi="몠㍊ν뽠㍊㶤㊦뾀㍊;Calibri" w:cs="몠㍊ν뽠㍊㶤㊦뾀㍊;Calibri"/>
      <w:szCs w:val="20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NewsHeadings">
    <w:name w:val="news Headings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39">
    <w:name w:val="xl3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en-U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en-US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80000"/>
      <w:sz w:val="18"/>
      <w:szCs w:val="18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8"/>
      <w:szCs w:val="18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U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en-US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lang w:val="en-US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333333"/>
      <w:sz w:val="22"/>
      <w:szCs w:val="22"/>
      <w:lang w:val="en-U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8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15:00Z</dcterms:created>
  <dc:creator>Barry Blenman</dc:creator>
  <dc:description/>
  <cp:keywords/>
  <dc:language>en-US</dc:language>
  <cp:lastModifiedBy>Barry Blenman</cp:lastModifiedBy>
  <cp:lastPrinted>2018-09-04T13:35:00Z</cp:lastPrinted>
  <dcterms:modified xsi:type="dcterms:W3CDTF">2018-09-05T18:27:00Z</dcterms:modified>
  <cp:revision>178</cp:revision>
  <dc:subject/>
  <dc:title/>
</cp:coreProperties>
</file>