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Heading2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anuary 13, 2017</w:t>
      </w:r>
    </w:p>
    <w:p>
      <w:pPr>
        <w:pStyle w:val="Heading2"/>
        <w:widowControl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hree securities traded firm as 15,164 shares trad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on the Regular Market, with a total value of $71,975.20. 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Sagicor Financial Corporation Limited </w:t>
      </w:r>
      <w:r>
        <w:rPr>
          <w:rFonts w:cs="Arial" w:ascii="Verdana" w:hAnsi="Verdana"/>
          <w:color w:val="080000"/>
          <w:sz w:val="20"/>
          <w:szCs w:val="20"/>
        </w:rPr>
        <w:t>w</w:t>
      </w:r>
      <w:r>
        <w:rPr>
          <w:rFonts w:cs="Arial" w:ascii="Verdana" w:hAnsi="Verdana"/>
          <w:color w:val="080000"/>
          <w:sz w:val="20"/>
          <w:szCs w:val="20"/>
          <w:lang w:val="en-US"/>
        </w:rPr>
        <w:t>as the volume leader trading 7,816 shares at $2.15. They were followed by Banks Holdings Limited</w:t>
      </w:r>
      <w:r>
        <w:rPr>
          <w:rFonts w:cs="Arial" w:ascii="Verdana" w:hAnsi="Verdana"/>
          <w:b/>
          <w:color w:val="080000"/>
          <w:sz w:val="20"/>
          <w:szCs w:val="20"/>
          <w:lang w:val="en-US"/>
        </w:rPr>
        <w:t>**</w:t>
      </w:r>
      <w:r>
        <w:rPr>
          <w:rFonts w:cs="Arial" w:ascii="Verdana" w:hAnsi="Verdana"/>
          <w:color w:val="080000"/>
          <w:sz w:val="20"/>
          <w:szCs w:val="20"/>
          <w:lang w:val="en-US"/>
        </w:rPr>
        <w:t xml:space="preserve"> and Goddard Enterprises Limited which traded 5,848 and 1,500 shares respectivel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71"/>
        <w:gridCol w:w="944"/>
        <w:gridCol w:w="928"/>
        <w:gridCol w:w="1206"/>
        <w:gridCol w:w="1406"/>
      </w:tblGrid>
      <w:tr>
        <w:trPr>
          <w:trHeight w:val="22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g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Sagicor Financial Corporation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.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00</w:t>
            </w:r>
          </w:p>
        </w:tc>
      </w:tr>
      <w:tr>
        <w:trPr>
          <w:trHeight w:val="2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/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Banks Holdings Limited</w:t>
            </w:r>
            <w:r>
              <w:rPr>
                <w:rFonts w:cs="Verdana" w:ascii="Verdana" w:hAnsi="Verdana"/>
                <w:b/>
                <w:bCs/>
                <w:caps/>
                <w:sz w:val="18"/>
                <w:szCs w:val="18"/>
                <w:lang w:val="en-US"/>
              </w:rPr>
              <w:t>**</w:t>
            </w: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7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00</w:t>
            </w:r>
          </w:p>
        </w:tc>
      </w:tr>
      <w:tr>
        <w:trPr>
          <w:trHeight w:val="2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Goddard Enterprises Limited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9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9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9.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6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6.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.12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ffective </w:t>
      </w:r>
      <w:r>
        <w:rPr>
          <w:rFonts w:cs="Verdana" w:ascii="Verdana" w:hAnsi="Verdana"/>
          <w:b/>
          <w:bCs/>
          <w:sz w:val="20"/>
          <w:szCs w:val="20"/>
        </w:rPr>
        <w:t>October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>, 2012</w:t>
      </w:r>
      <w:r>
        <w:rPr>
          <w:rFonts w:cs="Verdana" w:ascii="Verdana" w:hAnsi="Verdana"/>
          <w:bCs/>
          <w:sz w:val="20"/>
          <w:szCs w:val="20"/>
        </w:rPr>
        <w:t xml:space="preserve">, the market price of a security listed on the board of the BSE will only change if a quantity of shares traded </w:t>
      </w:r>
      <w:r>
        <w:rPr>
          <w:rFonts w:cs="Verdana" w:ascii="Verdana" w:hAnsi="Verdana"/>
          <w:b/>
          <w:bCs/>
          <w:sz w:val="20"/>
          <w:szCs w:val="20"/>
        </w:rPr>
        <w:t xml:space="preserve">(in a single trade) </w:t>
      </w:r>
      <w:r>
        <w:rPr>
          <w:rFonts w:cs="Verdana" w:ascii="Verdana" w:hAnsi="Verdana"/>
          <w:bCs/>
          <w:sz w:val="20"/>
          <w:szCs w:val="20"/>
        </w:rPr>
        <w:t xml:space="preserve">is greater than or equal to the threshold amount </w:t>
      </w:r>
      <w:r>
        <w:rPr>
          <w:rFonts w:cs="Verdana" w:ascii="Verdana" w:hAnsi="Verdana"/>
          <w:b/>
          <w:bCs/>
          <w:sz w:val="20"/>
          <w:szCs w:val="20"/>
        </w:rPr>
        <w:t>(volume limit)</w:t>
      </w:r>
      <w:r>
        <w:rPr>
          <w:rFonts w:cs="Verdana" w:ascii="Verdana" w:hAnsi="Verdana"/>
          <w:bCs/>
          <w:sz w:val="20"/>
          <w:szCs w:val="20"/>
        </w:rPr>
        <w:t xml:space="preserve"> as stated in the table below. 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968"/>
        <w:gridCol w:w="4423"/>
        <w:gridCol w:w="968"/>
      </w:tblGrid>
      <w:tr>
        <w:trPr>
          <w:tblHeader w:val="true"/>
          <w:trHeight w:val="44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VOLUME LIMIT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ABV INVESTMENTS INCORPORATED </w:t>
            </w:r>
            <w:bookmarkEnd w:id="2"/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EMERA DEPOSIT RECEIP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NKS HOLDING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6.5% Pref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7,5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DAIRY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SAGICOR FINANCIAL CORPORATION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ARBADOS FARM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HE WEST INDIES RUM DISTILLER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BICO INDUSTRI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WEST INDIA BISCUIT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CABLE &amp; WIRELESS (BARBADOS)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9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JMMB GROUP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CAVE SHEPHERD &amp; COMPANY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IRSTCARIBBEAN INTERNATIONAL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TRINIDAD CEMENT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DEV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ONE CARIBBEAN MEDIA LIMITED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4,000 </w:t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FORTRESS CARIBBEAN PROPERTY - VALUE FUN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GODDARD ENTERPRISE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3,500 </w:t>
            </w:r>
          </w:p>
        </w:tc>
        <w:tc>
          <w:tcPr>
            <w:tcW w:w="4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>INSURANCE CORPORATION OF BARBADOS LIMI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7"/>
                <w:szCs w:val="17"/>
              </w:rPr>
            </w:pPr>
            <w:r>
              <w:rPr>
                <w:rFonts w:cs="Calibri" w:ascii="Verdana" w:hAnsi="Verdana"/>
                <w:color w:val="000000"/>
                <w:sz w:val="17"/>
                <w:szCs w:val="17"/>
              </w:rPr>
              <w:t xml:space="preserve">2,500 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br w:type="page"/>
      </w: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2144"/>
        <w:gridCol w:w="1717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'S TRADING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TRADING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3, 20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2, 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.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1.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7.5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.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.5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5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DAY'S TRADING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'S TRADING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3, 201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2, 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692.16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691.89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6.42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6.42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608.58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608.31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405"/>
        <w:gridCol w:w="24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nuary 13, 20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 CHAN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6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Nov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5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Nov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Nov-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Jan-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NUAL GENERAL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ble and Wireless Barbados Limited</w:t>
      </w:r>
      <w:r>
        <w:rPr>
          <w:rFonts w:cs="Verdana" w:ascii="Verdana" w:hAnsi="Verdana"/>
          <w:bCs/>
          <w:sz w:val="20"/>
          <w:szCs w:val="20"/>
        </w:rPr>
        <w:t xml:space="preserve"> - Directors have fixed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December 2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Verdana" w:ascii="Verdana" w:hAnsi="Verdana"/>
          <w:bCs/>
          <w:sz w:val="20"/>
          <w:szCs w:val="20"/>
        </w:rPr>
        <w:t>, 2016 as the record date for the determination of shareholders entitled to receive notice of the Annual General Meeting of the Company which will be held on January 1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West India Biscuit Company Limited</w:t>
      </w:r>
      <w:r>
        <w:rPr>
          <w:rFonts w:cs="Verdana" w:ascii="Verdana" w:hAnsi="Verdana"/>
          <w:bCs/>
          <w:sz w:val="20"/>
          <w:szCs w:val="20"/>
        </w:rPr>
        <w:t xml:space="preserve"> - Directors have fixed December 29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6 as the record date for the determination of shareholders entitled to receive notice of the Annual General Meeting of the Company which will be held on January 27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ddard Enterprises Limited</w:t>
      </w:r>
      <w:r>
        <w:rPr>
          <w:rFonts w:cs="Verdana" w:ascii="Verdana" w:hAnsi="Verdana"/>
          <w:bCs/>
          <w:sz w:val="20"/>
          <w:szCs w:val="20"/>
        </w:rPr>
        <w:t xml:space="preserve"> - Notice is hereby given that the Annual General Meeting of the Shareholders of the Company will be held on January 27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 at the Walcott Warner Theatre, Errol Barrow Centre for Creative Imagination, The University of the West Indies, Cave Hill Campu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ssy Holdings Limited</w:t>
      </w:r>
      <w:r>
        <w:rPr>
          <w:rFonts w:cs="Verdana" w:ascii="Verdana" w:hAnsi="Verdana"/>
          <w:bCs/>
          <w:sz w:val="20"/>
          <w:szCs w:val="20"/>
        </w:rPr>
        <w:t xml:space="preserve"> - Notice is hereby given that the Annual General Meeting of the Shareholders of the Company will be held on February 1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, 2017. Registered Shareholders in Barbados are reminded that the Company will be providing a live stream of the Annual Meeting, from Trinidad and Tobago, to the MASSY TRAINING FACILITY, COLES BUILDING, BAY STREET, BRIDGETOWN, BARBADOS on Friday February 10, 2017 at 10:00 a.m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stCaribbean International Bank Limited</w:t>
      </w:r>
      <w:r>
        <w:rPr>
          <w:rFonts w:cs="Verdana" w:ascii="Verdana" w:hAnsi="Verdana"/>
          <w:bCs/>
          <w:sz w:val="20"/>
          <w:szCs w:val="20"/>
        </w:rPr>
        <w:t xml:space="preserve"> - Directors have fixed January 24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 as the record date for the determination of shareholders entitled to receive notice of the Annual General Meeting of the Company which will be held on March 1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T THROUGH NOTI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ut-through</w:t>
      </w:r>
      <w:r>
        <w:rPr>
          <w:rFonts w:cs="Verdana" w:ascii="Verdana" w:hAnsi="Verdana"/>
          <w:bCs/>
          <w:sz w:val="20"/>
          <w:szCs w:val="20"/>
        </w:rPr>
        <w:t xml:space="preserve"> – FirstCaribbean International Trust and Merchant (B’dos) Limited would like to announce that the put-through of 3,000 shares in Goddard Enterprises Limited at $9.20 set to take place on January 17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VIDEND NOTI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ave Shepherd and Company Limited</w:t>
      </w:r>
      <w:r>
        <w:rPr>
          <w:rFonts w:cs="Verdana" w:ascii="Verdana" w:hAnsi="Verdana"/>
          <w:bCs/>
          <w:sz w:val="20"/>
          <w:szCs w:val="20"/>
        </w:rPr>
        <w:t xml:space="preserve"> - Directors have declared a final dividend of six (6) cents per share to be paid on February 24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 to Shareholders on record at close of business on February 10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stCaribbean International Bank</w:t>
      </w:r>
      <w:r>
        <w:rPr>
          <w:rFonts w:cs="Verdana" w:ascii="Verdana" w:hAnsi="Verdana"/>
          <w:bCs/>
          <w:sz w:val="20"/>
          <w:szCs w:val="20"/>
        </w:rPr>
        <w:t xml:space="preserve"> - Directors have declared a final dividend of two point five (2.5) US cents per share to be paid on January 27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 to Shareholders on record at close of business on December 29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6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oddard Enterprises Limited</w:t>
      </w:r>
      <w:r>
        <w:rPr>
          <w:rFonts w:cs="Verdana" w:ascii="Verdana" w:hAnsi="Verdana"/>
          <w:bCs/>
          <w:sz w:val="20"/>
          <w:szCs w:val="20"/>
        </w:rPr>
        <w:t xml:space="preserve"> - Directors have declared a final dividend of fifteen (15) cents per share to be paid on February 28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 to Shareholders on record at close of business on January 31</w:t>
      </w:r>
      <w:r>
        <w:rPr>
          <w:rFonts w:cs="Verdana" w:ascii="Verdana" w:hAnsi="Verdana"/>
          <w:bCs/>
          <w:sz w:val="20"/>
          <w:szCs w:val="20"/>
          <w:vertAlign w:val="superscript"/>
        </w:rPr>
        <w:t>st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ssy Holdings Limited</w:t>
      </w:r>
      <w:r>
        <w:rPr>
          <w:rFonts w:cs="Verdana" w:ascii="Verdana" w:hAnsi="Verdana"/>
          <w:bCs/>
          <w:sz w:val="20"/>
          <w:szCs w:val="20"/>
        </w:rPr>
        <w:t xml:space="preserve"> - Directors have declared a final dividend of one dollar and fifty-nine ($1.59) TT cents per share to be paid on January 25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 to Shareholders on record at close of business on January 11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>, 2017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72"/>
        <w:gridCol w:w="1114"/>
        <w:gridCol w:w="796"/>
        <w:gridCol w:w="796"/>
        <w:gridCol w:w="828"/>
        <w:gridCol w:w="912"/>
        <w:gridCol w:w="893"/>
        <w:gridCol w:w="828"/>
        <w:gridCol w:w="939"/>
        <w:gridCol w:w="939"/>
        <w:gridCol w:w="939"/>
        <w:gridCol w:w="8"/>
      </w:tblGrid>
      <w:tr>
        <w:trPr>
          <w:tblHeader w:val="true"/>
          <w:trHeight w:val="300" w:hRule="atLeast"/>
        </w:trPr>
        <w:tc>
          <w:tcPr>
            <w:tcW w:w="1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iday January 13, 2017</w:t>
            </w:r>
          </w:p>
        </w:tc>
      </w:tr>
      <w:tr>
        <w:trPr>
          <w:tblHeader w:val="true"/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Trade Da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lume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ent   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ABV Investments Incorpora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-Aug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87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ICO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Banks Holdings Limite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5,8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7.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7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7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7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8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arbados Dairy Industrie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.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.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4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,29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Barbados Farm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,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,708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able and Wireless Barbado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356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Cave Shepherd and Company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5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FirstCaribbean International Bank -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-Dec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5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7,94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Fortress Caribbean Property Fund - Dev Fun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,6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Fortress Caribbean Property Fund - Value Fun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,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Goddard Enterprises Limite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9.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9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9.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9.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9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Insurance Corporation of Barbado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3.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4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JMMB Group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-Oct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One Caribbean Media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-Dec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6.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6.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6.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Sagicor Financial Corporation Pref 6.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-Jun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Sagicor Financial Corporation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7,8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,801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The West Indies Rum Distillerie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4-Aug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8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8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,11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Trinidad Cement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4-Oct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0.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2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6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West India Biscuit Company Limited -*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6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6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$16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Emera Deposit Receip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SHARES BOUGHT &amp; SOL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5,1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ior Marke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SHARES BOUGHT &amp; SOL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xed Income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6.875% 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% 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Dec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% 2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.25% 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May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.25% 20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Jan-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.375% 2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Nov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.50% 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Nov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Debenture 7.75% 20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T/Note 5.5% 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Nov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T/Note 6% 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Jun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T/Note 6% 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2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 Government T/Note 6.625% 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-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SHARES BOUGHT &amp; SOL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 = Security is Trading X-Div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+* = Security is Suspend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* = Rights Issu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sectPr>
          <w:headerReference w:type="default" r:id="rId3"/>
          <w:type w:val="nextPage"/>
          <w:pgSz w:orient="landscape" w:w="15840" w:h="122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eek in Revie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</w:rPr>
        <w:t xml:space="preserve">This week, the Regular Market traded a total volume of 160,295 shares. The top three companies traded wer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ortress Caribbean Property Fund - Development Fund</w:t>
      </w:r>
      <w:r>
        <w:rPr>
          <w:rFonts w:cs="Verdana" w:ascii="Verdana" w:hAnsi="Verdana"/>
          <w:color w:val="000000"/>
          <w:sz w:val="20"/>
          <w:szCs w:val="20"/>
        </w:rPr>
        <w:t xml:space="preserve"> with 48,000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ortress Caribbean Property Fund - Value Fund</w:t>
      </w:r>
      <w:r>
        <w:rPr>
          <w:rFonts w:cs="Verdana" w:ascii="Verdana" w:hAnsi="Verdana"/>
          <w:color w:val="000000"/>
          <w:sz w:val="20"/>
          <w:szCs w:val="20"/>
        </w:rPr>
        <w:t xml:space="preserve"> with 48,000 and </w:t>
      </w:r>
      <w:r>
        <w:rPr>
          <w:rFonts w:cs="Arial" w:ascii="Verdana" w:hAnsi="Verdana"/>
          <w:color w:val="080000"/>
          <w:sz w:val="20"/>
          <w:szCs w:val="20"/>
          <w:lang w:val="en-US"/>
        </w:rPr>
        <w:t>Sagicor Financial Corporation Limited</w:t>
      </w:r>
      <w:r>
        <w:rPr>
          <w:rFonts w:cs="Verdana" w:ascii="Verdana" w:hAnsi="Verdana"/>
          <w:color w:val="000000"/>
          <w:sz w:val="20"/>
          <w:szCs w:val="20"/>
        </w:rPr>
        <w:t xml:space="preserve"> with 41,517 </w:t>
      </w:r>
      <w:r>
        <w:rPr>
          <w:rFonts w:cs="Verdana" w:ascii="Verdana" w:hAnsi="Verdana"/>
          <w:bCs/>
          <w:sz w:val="20"/>
          <w:szCs w:val="20"/>
        </w:rPr>
        <w:t>share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8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8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1642"/>
      </w:tblGrid>
      <w:tr>
        <w:trPr>
          <w:trHeight w:val="2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5" w:name="OLE_LINK6"/>
            <w:bookmarkStart w:id="6" w:name="OLE_LINK4"/>
            <w:bookmarkStart w:id="7" w:name="OLE_LINK3"/>
            <w:bookmarkStart w:id="8" w:name="OLE_LINK1"/>
            <w:bookmarkEnd w:id="5"/>
            <w:bookmarkEnd w:id="6"/>
            <w:bookmarkEnd w:id="7"/>
            <w:bookmarkEnd w:id="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ORTRESS CARIBBEAN PROPERTY FUND - DEVELOPMENT FU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8,0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ORTRESS CARIBBEAN PROPERTY FUND - VALUE FU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8,0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AGICOR FINANCIAL CORPORATION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1,517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NKS HOLDINGS LIMITED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*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848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ODDARD ENTERPRISE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,5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BLE &amp; WIRELESS (BARBADOS)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,329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AVE SHEPHERD &amp; COMPANY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,0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SURANCE CORPORATION OF BARBADO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,300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RBADOS DAIRY INDUSTRIE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,783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ARBADOS FARMS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18 </w:t>
            </w:r>
          </w:p>
        </w:tc>
      </w:tr>
      <w:tr>
        <w:trPr>
          <w:trHeight w:val="274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**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It should be noted that these transactions represent the trades pursuant to SLU Beverages Limited's offer for </w:t>
      </w:r>
      <w:r>
        <w:rPr>
          <w:rFonts w:cs="Arial" w:ascii="Verdana" w:hAnsi="Verdana"/>
          <w:sz w:val="20"/>
          <w:szCs w:val="20"/>
          <w:lang w:val="en-US"/>
        </w:rPr>
        <w:t>Banks Holdings Limited</w:t>
      </w:r>
      <w:r>
        <w:rPr>
          <w:rFonts w:cs="Verdana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xed Income Mark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DOS GOVERNMENT DEBENTURE 7.25% 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5,000 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DOS GOVERNMENT DEBENTURE 7.75% 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,000 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DOS GOVERNMENT T/NOTE 6%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,000,000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477"/>
        <w:gridCol w:w="1995"/>
        <w:gridCol w:w="1795"/>
      </w:tblGrid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S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'S TRADING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TRADING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3, 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6, 20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 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21.1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600.08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.07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ross-list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57.5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57.5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site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6.5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2.06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ET CAPITALISATION (in millions)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ODAY'S TRADING 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TRADING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ANGES  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13, 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6, 20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 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692.16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646.52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63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ross-list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6.4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235.95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1,319.53)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osite    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608.58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882.47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1,273.89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22"/>
        <w:gridCol w:w="17"/>
        <w:gridCol w:w="1343"/>
        <w:gridCol w:w="1240"/>
        <w:gridCol w:w="763"/>
        <w:gridCol w:w="840"/>
        <w:gridCol w:w="723"/>
        <w:gridCol w:w="860"/>
        <w:gridCol w:w="860"/>
      </w:tblGrid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BADOS STOCK EXCHANGE INC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th Avenue, Belleville, ST. MICHAEL. BARBADOS.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:436-9871/72   FAX 429-8942</w:t>
            </w:r>
          </w:p>
        </w:tc>
      </w:tr>
      <w:tr>
        <w:trPr>
          <w:trHeight w:val="450" w:hRule="atLeast"/>
        </w:trPr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dvancers/ Decliners for the Week Ending 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January 13th, 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EBSITE: www.bse.com.bb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URIT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AS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EEK'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EEK'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EEK'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EEK'S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EEK'S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DING D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OLU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O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IGH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W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m.dd.yyy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V Investments Incorpora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8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CO Limited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0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s Holding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84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0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'dos Dairy Industrie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78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9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91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'dos Farm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3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32 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 &amp; Wireless (B'dos)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32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54 </w:t>
            </w:r>
          </w:p>
        </w:tc>
      </w:tr>
      <w:tr>
        <w:trPr>
          <w:trHeight w:val="28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e Shepherd &amp; Company Ltd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52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Caribbean International Ban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Caribbean Property Fund - Dev Fun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.0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1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18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ress Caribbean Property Fund - Val Fun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,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.01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5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.54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dard Enterprises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08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urance Corporation of B'dos Ltd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3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7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76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MB Group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Caribbean Media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icor Financial Corporation Limite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3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517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10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West Indies Rum Distillery Limite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4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idad Cement Limit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India Biscuit Company Limite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a Deposit Receip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0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RRE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icor Financial Corporation - SFC 6.5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3.2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SHARES BOUGHT &amp; SOLD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60,29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* Traded at its closing price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4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24321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1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243212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32125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3" name="WordPictureWatermark243212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4321259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몠㍊ν뽠㍊㶤㊦뾀㍊;Arial Unicode MS" w:hAnsi="몠㍊ν뽠㍊㶤㊦뾀㍊;Arial Unicode MS" w:cs="몠㍊ν뽠㍊㶤㊦뾀㍊;Arial Unicode MS"/>
      <w:b/>
      <w:sz w:val="24"/>
      <w:lang w:val="en-GB"/>
    </w:rPr>
  </w:style>
  <w:style w:type="character" w:styleId="Uistorymessage">
    <w:name w:val="uistory_messag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몠㍊ν뽠㍊㶤㊦뾀㍊;Arial Unicode MS" w:hAnsi="몠㍊ν뽠㍊㶤㊦뾀㍊;Arial Unicode MS" w:cs="몠㍊ν뽠㍊㶤㊦뾀㍊;Arial Unicode MS"/>
      <w:sz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5:00Z</dcterms:created>
  <dc:creator>Barbados Stock Exchange</dc:creator>
  <dc:description/>
  <cp:keywords/>
  <dc:language>en-US</dc:language>
  <cp:lastModifiedBy>Barry Blenman</cp:lastModifiedBy>
  <cp:lastPrinted>2016-12-16T11:42:00Z</cp:lastPrinted>
  <dcterms:modified xsi:type="dcterms:W3CDTF">2017-01-13T18:01:00Z</dcterms:modified>
  <cp:revision>254</cp:revision>
  <dc:subject/>
  <dc:title>TRADING REPORT</dc:title>
</cp:coreProperties>
</file>