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  <w:t>TRADING REPORT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Heading2"/>
        <w:widowControl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June 24, 2016</w:t>
      </w:r>
    </w:p>
    <w:p>
      <w:pPr>
        <w:pStyle w:val="Heading2"/>
        <w:widowControl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color w:val="08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Two securities traded firm as 3,000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shares traded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on the Regular Market, with a total value of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$6,050.00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 xml:space="preserve">Sagicor Financial Corporation </w:t>
      </w:r>
      <w:r>
        <w:rPr>
          <w:rFonts w:cs="Verdana" w:ascii="Verdana" w:hAnsi="Verdana"/>
          <w:sz w:val="20"/>
          <w:szCs w:val="20"/>
          <w:lang w:val="en-US"/>
        </w:rPr>
        <w:t>was the</w:t>
      </w:r>
      <w:r>
        <w:rPr>
          <w:rFonts w:cs="Arial" w:ascii="Verdana" w:hAnsi="Verdana"/>
          <w:sz w:val="20"/>
          <w:szCs w:val="20"/>
          <w:lang w:val="en-US"/>
        </w:rPr>
        <w:t xml:space="preserve"> volume leader trading 2,000 shares at $2.00. They were followed by FirstCaribbean International Bank which traded 1,000 shares at $2.05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Regular Marke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271"/>
        <w:gridCol w:w="944"/>
        <w:gridCol w:w="886"/>
        <w:gridCol w:w="1206"/>
        <w:gridCol w:w="1534"/>
      </w:tblGrid>
      <w:tr>
        <w:trPr>
          <w:trHeight w:val="23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ket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/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cline</w:t>
            </w:r>
          </w:p>
        </w:tc>
      </w:tr>
      <w:tr>
        <w:trPr>
          <w:trHeight w:val="25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SAGICOR FINANCIAL CORPOR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FIRSTCARIBBEAN INTERNATIONAL BAN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Deposit Receipt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7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7"/>
        <w:gridCol w:w="1440"/>
        <w:gridCol w:w="1657"/>
      </w:tblGrid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vious Cl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ent Clos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/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cline</w:t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 xml:space="preserve">EMERA DEPOSIT RECEIP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1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17.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$0.18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ffective </w:t>
      </w:r>
      <w:r>
        <w:rPr>
          <w:rFonts w:cs="Verdana" w:ascii="Verdana" w:hAnsi="Verdana"/>
          <w:b/>
          <w:bCs/>
          <w:sz w:val="20"/>
          <w:szCs w:val="20"/>
        </w:rPr>
        <w:t>October 8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  <w:szCs w:val="20"/>
        </w:rPr>
        <w:t>, 2012</w:t>
      </w:r>
      <w:r>
        <w:rPr>
          <w:rFonts w:cs="Verdana" w:ascii="Verdana" w:hAnsi="Verdana"/>
          <w:bCs/>
          <w:sz w:val="20"/>
          <w:szCs w:val="20"/>
        </w:rPr>
        <w:t xml:space="preserve">, the market price of a security listed on the board of the BSE will only change if a quantity of shares traded </w:t>
      </w:r>
      <w:r>
        <w:rPr>
          <w:rFonts w:cs="Verdana" w:ascii="Verdana" w:hAnsi="Verdana"/>
          <w:b/>
          <w:bCs/>
          <w:sz w:val="20"/>
          <w:szCs w:val="20"/>
        </w:rPr>
        <w:t xml:space="preserve">(in a single trade) </w:t>
      </w:r>
      <w:r>
        <w:rPr>
          <w:rFonts w:cs="Verdana" w:ascii="Verdana" w:hAnsi="Verdana"/>
          <w:bCs/>
          <w:sz w:val="20"/>
          <w:szCs w:val="20"/>
        </w:rPr>
        <w:t xml:space="preserve">is greater than or equal to the threshold amount </w:t>
      </w:r>
      <w:r>
        <w:rPr>
          <w:rFonts w:cs="Verdana" w:ascii="Verdana" w:hAnsi="Verdana"/>
          <w:b/>
          <w:bCs/>
          <w:sz w:val="20"/>
          <w:szCs w:val="20"/>
        </w:rPr>
        <w:t>(volume limit)</w:t>
      </w:r>
      <w:r>
        <w:rPr>
          <w:rFonts w:cs="Verdana" w:ascii="Verdana" w:hAnsi="Verdana"/>
          <w:bCs/>
          <w:sz w:val="20"/>
          <w:szCs w:val="20"/>
        </w:rPr>
        <w:t xml:space="preserve"> as stated in the table below. 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1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968"/>
        <w:gridCol w:w="4423"/>
        <w:gridCol w:w="968"/>
      </w:tblGrid>
      <w:tr>
        <w:trPr>
          <w:tblHeader w:val="true"/>
          <w:trHeight w:val="4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ECURITY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VOLUME LIMIT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ECURI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VOLUME LIMIT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5"/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ABV INVESTMENTS INCORPORATED </w:t>
            </w:r>
            <w:bookmarkEnd w:id="2"/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EMERA (CARIBBEAN) INCORPORA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,0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NKS HOLDING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4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EMERA (CARIBBEAN) INCORPORATED 5.5% Pre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RBADOS DAIRY INDUSTRI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EMERA DEPOSIT RECEIP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RBADOS FARM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SAGICOR FINANCIAL CORPORATION 6.5% Pre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7,5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ICO INDUSTRI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SAGICOR FINANCIAL CORPORATION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CABLE &amp; WIRELESS (BARBADOS)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9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THE WEST INDIES RUM DISTILLER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CAVE SHEPHERD &amp; COMPAN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WEST INDIA BISCUIT COMPAN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IRSTCARIBBEAN INTERNATIONAL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JMMB GROUP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ORTRESS CARIBBEAN PROPERTY - DEV FU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MASSY HOLDING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6,5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ORTRESS CARIBBEAN PROPERTY - VALUE FU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ONE CARIBBEAN MEDIA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4,0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GODDARD ENTERPRIS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TRINIDAD CEMENT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INSURANCE CORPORATION OF BARBADO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2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ROYAL FIDELITY TIGRS A3 FUN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</w:tr>
    </w:tbl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br w:type="page"/>
      </w:r>
      <w:r>
        <w:rPr>
          <w:rFonts w:cs="Verdana" w:ascii="Verdana" w:hAnsi="Verdana"/>
          <w:b/>
          <w:bCs/>
        </w:rPr>
        <w:t>INDICES</w:t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255"/>
        <w:gridCol w:w="1783"/>
        <w:gridCol w:w="1739"/>
      </w:tblGrid>
      <w:tr>
        <w:trPr>
          <w:trHeight w:val="3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DEX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DAY'S TRADING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TRADING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ES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e 24, 20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e 23, 201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28.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28.6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738.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38.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7.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7.3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RKET CAPITALISATION (in millions)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DAY'S TRADING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TRADING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NGES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e 24, 20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e 23, 201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,391.47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,392.42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0.94)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862.76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862.76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,254.23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,255.18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0.94)</w:t>
            </w:r>
          </w:p>
        </w:tc>
      </w:tr>
    </w:tbl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TUAL FUND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717"/>
        <w:gridCol w:w="494"/>
        <w:gridCol w:w="939"/>
        <w:gridCol w:w="1005"/>
        <w:gridCol w:w="939"/>
        <w:gridCol w:w="1400"/>
      </w:tblGrid>
      <w:tr>
        <w:trPr>
          <w:trHeight w:val="315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June 24, 20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D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OF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FF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V CHANGE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PUBLIC CAPITAL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4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38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UBLIC INCOME FUND -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6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13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UBLIC PROPERTY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7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9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RESS CARIBBEAN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529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RESS HIGH INTEREST FUND - A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3" w:name="OLE_LINK7"/>
            <w:r>
              <w:rPr>
                <w:rFonts w:cs="Arial" w:ascii="Arial" w:hAnsi="Arial"/>
                <w:sz w:val="20"/>
                <w:szCs w:val="20"/>
              </w:rPr>
              <w:t>1.8795</w:t>
            </w:r>
            <w:bookmarkEnd w:id="3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59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TRESS HIGH INTEREST FUND - DIST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4" w:name="OLE_LINK8"/>
            <w:r>
              <w:rPr>
                <w:rFonts w:cs="Arial" w:ascii="Arial" w:hAnsi="Arial"/>
                <w:sz w:val="20"/>
                <w:szCs w:val="20"/>
              </w:rPr>
              <w:t>1.0027</w:t>
            </w:r>
            <w:bookmarkEnd w:id="4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31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-May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SELECT BALANCED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5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75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57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-May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STRATEGIC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4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4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51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-May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PREMIUM INCOME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2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9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024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GICOR GLOBAL BALANCED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3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GICOR SELECT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1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GICOR PREFERRED INCOME FUND -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 Indicates the Fund is currently ex-div</w:t>
            </w:r>
          </w:p>
        </w:tc>
      </w:tr>
    </w:tbl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rPr/>
      </w:pPr>
      <w:r>
        <w:rPr>
          <w:rFonts w:cs="Verdana" w:ascii="Verdana" w:hAnsi="Verdana"/>
          <w:sz w:val="20"/>
          <w:szCs w:val="20"/>
        </w:rPr>
        <w:t xml:space="preserve">NOTES:   </w:t>
        <w:tab/>
        <w:t>QUOTATIONS AND NET ASSET VALUE PER SHARE ARE SUPPLIED BY THE FUND MANAGEMENT.  THE OFFERING PRICE INCLUDES NET ASSET VALUE PLUS ENTRY COSTS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= monthly valuation,</w:t>
        <w:tab/>
        <w:t xml:space="preserve">      q = quarterly valuation,     </w:t>
        <w:tab/>
        <w:t xml:space="preserve">    w = weekly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6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NEW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</w:rPr>
        <w:t>*********************************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  <w:bookmarkStart w:id="5" w:name="_GoBack"/>
      <w:bookmarkStart w:id="6" w:name="_GoBack"/>
      <w:bookmarkEnd w:id="6"/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IVIDEND DECLAR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Trinidad Cement Limited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- Directors have declared an interim dividend of four (4) TT cents per share to be paid on July 1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st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 to Shareholders on record at close of business on June 24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JMMB Group Limited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- Directors have declared an interim dividend of eighteen (18) JMD cents per share to be paid on June 30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 to Shareholders on record at close of business on June 10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FirstCaribbean International Bank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- Directors have declared an interim dividend of two (2) US cents per share to be paid on July 8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 to Shareholders on record at close of business on June 24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Goddard Enterprises Limited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- Directors have declared an interim dividend of seven (7) cents per share to be paid on August 31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st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 to Shareholders on record at close of business on July 29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 2016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TRADING SUSPENS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288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The Barbados Stock Exchange (BSE) wishes to advise that, as a result of the approved amalgamation of Emera (Caribbean) Incorporated and Emera (Caribbean) (2016) Incorporated, trading in the security - </w:t>
      </w:r>
      <w:r>
        <w:rPr>
          <w:rFonts w:cs="Verdana" w:ascii="Verdana" w:hAnsi="Verdana"/>
          <w:b/>
          <w:bCs/>
          <w:sz w:val="20"/>
          <w:szCs w:val="20"/>
        </w:rPr>
        <w:t>Emera (Caribbean) Incorporated</w:t>
      </w:r>
      <w:r>
        <w:rPr>
          <w:rFonts w:cs="Verdana" w:ascii="Verdana" w:hAnsi="Verdana"/>
          <w:bCs/>
          <w:sz w:val="20"/>
          <w:szCs w:val="20"/>
        </w:rPr>
        <w:t xml:space="preserve"> - has been suspended with immediate effect. Please be advised that the trading suspension does not pertain to </w:t>
      </w:r>
      <w:r>
        <w:rPr>
          <w:rFonts w:cs="Verdana" w:ascii="Verdana" w:hAnsi="Verdana"/>
          <w:b/>
          <w:bCs/>
          <w:sz w:val="20"/>
          <w:szCs w:val="20"/>
        </w:rPr>
        <w:t xml:space="preserve">Emera Caribbean Incorporated 5.5% Preference </w:t>
      </w:r>
      <w:r>
        <w:rPr>
          <w:rFonts w:cs="Verdana" w:ascii="Verdana" w:hAnsi="Verdana"/>
          <w:bCs/>
          <w:sz w:val="20"/>
          <w:szCs w:val="20"/>
        </w:rPr>
        <w:t>shares.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276"/>
        <w:gridCol w:w="940"/>
        <w:gridCol w:w="800"/>
        <w:gridCol w:w="800"/>
        <w:gridCol w:w="828"/>
        <w:gridCol w:w="912"/>
        <w:gridCol w:w="893"/>
        <w:gridCol w:w="828"/>
        <w:gridCol w:w="939"/>
        <w:gridCol w:w="939"/>
        <w:gridCol w:w="939"/>
      </w:tblGrid>
      <w:tr>
        <w:trPr>
          <w:tblHeader w:val="true"/>
          <w:trHeight w:val="300" w:hRule="atLeast"/>
        </w:trPr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th Avenue Belleville, ST. MICHAEL. BARBADOS.              TEL:436-9871/72   FAX 429-8942  website:      www.bse.com.bb</w:t>
            </w:r>
          </w:p>
        </w:tc>
      </w:tr>
      <w:tr>
        <w:trPr>
          <w:tblHeader w:val="true"/>
          <w:trHeight w:val="300" w:hRule="atLeast"/>
        </w:trPr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SHARE SUMMARY INFORMATION</w:t>
            </w:r>
          </w:p>
        </w:tc>
      </w:tr>
      <w:tr>
        <w:trPr>
          <w:tblHeader w:val="true"/>
          <w:trHeight w:val="300" w:hRule="atLeast"/>
        </w:trPr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riday June 24, 2016</w:t>
            </w:r>
          </w:p>
        </w:tc>
      </w:tr>
      <w:tr>
        <w:trPr>
          <w:tblHeader w:val="true"/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st Trade D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Volum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ig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ow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st  Clos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urrent    Clos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rice Chang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id Pr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sk Pr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id  Siz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sk        Size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ABV Investments Incorpora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5-Feb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ICO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3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Banks Holdings Limite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9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Dairy Industrie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3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5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9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1,186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Farm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1-Apr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2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Cable and Wireless Barbado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2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7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Cave Shepherd and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2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,121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FirstCaribbean International Bank 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4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,291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Fortress Caribbean Property Fund - Dev Fu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1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9,135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Fortress Caribbean Property Fund - Value Fu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4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3,5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7,701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Goddard Enterprises Limite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5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Insurance Corporation Of Barbado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6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JMMB Group Limited 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9-Feb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Emera (Caribbean) Incorporated 5.5% Pre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7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4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Emera (Caribbean) Incorporated *+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3-Feb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3.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3.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Massy Holding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3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9.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667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One Caribbean Media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0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Sagicor Financial Corporation Pref  6.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3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6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,265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Sagicor Financial Corpora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4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6,638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The West Indies Rum Distilleries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9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8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8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8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8,735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Trinidad Cement Limited 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4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West India Biscuit Company Limit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2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4.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4.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8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Emera Deposit Receip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8.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7.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-$0.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3,0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Junior Mark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yal Fidelity TIGRS A3 Fu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-Dec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-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Fixed Incom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6.25% 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-Apr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8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6.75% 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8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5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6.875% 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8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7% 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4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7.25% 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7.375% 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4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Debenture 7.50% 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-Ju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T/Note 6% 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-Apr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1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T/Note 6%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-May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5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6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T/Note 6.5%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-Jan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6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Government T/Note 6.625%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-Apr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6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0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-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 = Security is Trading X-Di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+* = Security is Suspend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* = Rights Issu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720" w:right="720" w:gutter="0" w:header="288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eek in Review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his week, the Regular Market traded a total volume of 28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316</w:t>
      </w:r>
      <w:r>
        <w:rPr>
          <w:rFonts w:cs="Verdana" w:ascii="Verdana" w:hAnsi="Verdana"/>
          <w:bCs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shares. The top three companies traded were </w:t>
      </w:r>
      <w:r>
        <w:rPr>
          <w:rFonts w:cs="Arial" w:ascii="Verdana" w:hAnsi="Verdana"/>
          <w:color w:val="080000"/>
          <w:sz w:val="20"/>
          <w:szCs w:val="20"/>
          <w:lang w:val="en-US"/>
        </w:rPr>
        <w:t xml:space="preserve">West India Biscuit Company Limited </w:t>
      </w:r>
      <w:r>
        <w:rPr>
          <w:rFonts w:cs="Verdana" w:ascii="Verdana" w:hAnsi="Verdana"/>
          <w:bCs/>
          <w:sz w:val="20"/>
          <w:szCs w:val="20"/>
        </w:rPr>
        <w:t>with 8</w:t>
      </w:r>
      <w:r>
        <w:rPr>
          <w:rFonts w:cs="Verdana" w:ascii="Verdana" w:hAnsi="Verdana"/>
          <w:color w:val="000000"/>
          <w:sz w:val="20"/>
          <w:szCs w:val="20"/>
        </w:rPr>
        <w:t>,268</w:t>
      </w:r>
      <w:r>
        <w:rPr>
          <w:rFonts w:cs="Verdana" w:ascii="Verdana" w:hAnsi="Verdana"/>
          <w:bCs/>
          <w:sz w:val="20"/>
          <w:szCs w:val="20"/>
        </w:rPr>
        <w:t>, Cave Shepherd and Company Limited</w:t>
      </w:r>
      <w:r>
        <w:rPr>
          <w:rFonts w:cs="Arial" w:ascii="Verdana" w:hAnsi="Verdana"/>
          <w:color w:val="08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ith 7</w:t>
      </w:r>
      <w:r>
        <w:rPr>
          <w:rFonts w:cs="Verdana" w:ascii="Verdana" w:hAnsi="Verdana"/>
          <w:color w:val="000000"/>
          <w:sz w:val="20"/>
          <w:szCs w:val="20"/>
        </w:rPr>
        <w:t xml:space="preserve">,594 </w:t>
      </w:r>
      <w:r>
        <w:rPr>
          <w:rFonts w:cs="Verdana" w:ascii="Verdana" w:hAnsi="Verdana"/>
          <w:bCs/>
          <w:sz w:val="20"/>
          <w:szCs w:val="20"/>
        </w:rPr>
        <w:t xml:space="preserve">and </w:t>
      </w:r>
      <w:r>
        <w:rPr>
          <w:rFonts w:cs="Arial" w:ascii="Verdana" w:hAnsi="Verdana"/>
          <w:color w:val="080000"/>
          <w:sz w:val="20"/>
          <w:szCs w:val="20"/>
          <w:lang w:val="en-US"/>
        </w:rPr>
        <w:t xml:space="preserve">Sagicor Financial Corporation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bCs/>
          <w:sz w:val="20"/>
          <w:szCs w:val="20"/>
        </w:rPr>
        <w:t>ith 5</w:t>
      </w:r>
      <w:r>
        <w:rPr>
          <w:rFonts w:cs="Verdana" w:ascii="Verdana" w:hAnsi="Verdana"/>
          <w:color w:val="000000"/>
          <w:sz w:val="20"/>
          <w:szCs w:val="20"/>
        </w:rPr>
        <w:t>,207</w:t>
      </w:r>
      <w:r>
        <w:rPr>
          <w:rFonts w:cs="Verdana" w:ascii="Verdana" w:hAnsi="Verdana"/>
          <w:bCs/>
          <w:sz w:val="20"/>
          <w:szCs w:val="20"/>
        </w:rPr>
        <w:t xml:space="preserve"> shares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ular Marke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1642"/>
      </w:tblGrid>
      <w:tr>
        <w:trPr>
          <w:trHeight w:val="2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7" w:name="OLE_LINK6"/>
            <w:bookmarkStart w:id="8" w:name="OLE_LINK4"/>
            <w:bookmarkStart w:id="9" w:name="OLE_LINK3"/>
            <w:bookmarkStart w:id="10" w:name="OLE_LINK1"/>
            <w:bookmarkEnd w:id="7"/>
            <w:bookmarkEnd w:id="8"/>
            <w:bookmarkEnd w:id="9"/>
            <w:bookmarkEnd w:id="10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  <w:tab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ST INDIA BISCUIT COMPANY LIMIT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,268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VE SHEPHERD &amp; COMPANY LIMIT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,594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GICOR FINANCIAL CORPORAT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,207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RSTCARIBBEAN INTERNATIONAL BAN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,076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BLE &amp; WIRELESS (BARBADOS) LIMIT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,056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GICOR FINANCIAL CORPORATION PREF 6.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0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SY HOLDINGS LIMIT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5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Fixed Income Marke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1642"/>
      </w:tblGrid>
      <w:tr>
        <w:trPr>
          <w:trHeight w:val="2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  <w:tab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BADOS GOVERNMENT DEBENTURE 7.25% 20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,000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BADOS GOVERNMENT DEBENTURE 7% 20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,000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BADOS GOVERNMENT DEBENTURE 7% 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,000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BADOS GOVERNMENT DEBENTURE 7.375% 20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,000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477"/>
        <w:gridCol w:w="1783"/>
        <w:gridCol w:w="1761"/>
      </w:tblGrid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DICES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DAY'S TRADING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TRADING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ES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e 24, 20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e 17, 20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 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528.63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27.8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.82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-list 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738.11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738.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osite 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87.38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7.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.15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RKET CAPITALISATION (in millions) 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DAY'S TRADING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TRADING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NGES  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e 24, 20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e 17, 20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 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,391.47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,390.28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20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-list 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862.76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862.76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osite 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,254.23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,253.04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20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2"/>
        <w:gridCol w:w="17"/>
        <w:gridCol w:w="1359"/>
        <w:gridCol w:w="1256"/>
        <w:gridCol w:w="763"/>
        <w:gridCol w:w="856"/>
        <w:gridCol w:w="716"/>
        <w:gridCol w:w="876"/>
        <w:gridCol w:w="876"/>
      </w:tblGrid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ARBADOS STOCK EXCHANGE INC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8th Avenue, Belleville, ST. MICHAEL. BARBADOS.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EL:436-9871/72   FAX 429-8942</w:t>
            </w:r>
          </w:p>
        </w:tc>
      </w:tr>
      <w:tr>
        <w:trPr>
          <w:trHeight w:val="450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Advancers/ Decliners for the Week Ending 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June 24th, 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WEBSITE: www.bse.com.bb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ECURITY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LAS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HI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LAST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WEEK'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WEEK'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WEEK'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WEEK'S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WEEK'S 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RADING D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OLU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CLOS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CLO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CH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HIGH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LOW 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m.dd.yyy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BV Investments Incorpora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5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BICO Limited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3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anks Holdings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9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'dos Dairy Industries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3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'dos Farms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11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able &amp; Wireless (B'dos)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22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,05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.6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.60 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ave Shepherd &amp; Company Ltd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22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7,59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.0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3.5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3.50 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irstCaribbean International Ban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24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5,07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.0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.05 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ortress Caribbean Property Fund - Dev Fund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17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ortress Caribbean Property Fund - Val Fund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14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Goddard Enterprises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15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nsurance Corporation of B'dos Ltd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16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JMMB Group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9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mera (Caribbean) Incorpora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3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.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assy Holdings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23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3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9.9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9.90 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ne Caribbean Media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30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agicor Financial Corporat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24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5,20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.00 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he West Indies Rum Distillery Limited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9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rinidad Cement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24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est India Biscuit Company Limited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22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8,26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.1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4.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4.20 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mera Deposit Receip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00.1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0.2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EFERR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mera (Caribbean) Incorporated 5.5% Pref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17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agicor Financial Corporation - SFC 6.5%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23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8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.2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.26 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TOTAL SHARES BOUGHT &amp; SOLD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 xml:space="preserve">28,3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UNIOR MARKE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Royal Fidelity TIGRS A3 Fund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18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TOTAL SHARES BOUGHT &amp; SOLD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** Traded at its closing prices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4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몠㍊ν뽠㍊㶤㊦뾀㍊">
    <w:altName w:val="Arial Unicode MS"/>
    <w:charset w:val="0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1" name="WordPictureWatermark24321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212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2" name="WordPictureWatermark24321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3212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3" name="WordPictureWatermark2432125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32125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13"/>
      <w:jc w:val="center"/>
      <w:outlineLvl w:val="1"/>
    </w:pPr>
    <w:rPr>
      <w:rFonts w:ascii="몠㍊ν뽠㍊㶤㊦뾀㍊;Arial Unicode MS" w:hAnsi="몠㍊ν뽠㍊㶤㊦뾀㍊;Arial Unicode MS" w:cs="몠㍊ν뽠㍊㶤㊦뾀㍊;Arial Unicode MS"/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몠㍊ν뽠㍊㶤㊦뾀㍊;Arial Unicode MS" w:hAnsi="몠㍊ν뽠㍊㶤㊦뾀㍊;Arial Unicode MS" w:cs="몠㍊ν뽠㍊㶤㊦뾀㍊;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1"/>
      <w:ind w:left="1440" w:hanging="14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1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1"/>
      <w:ind w:right="-1080" w:hanging="0"/>
      <w:jc w:val="center"/>
      <w:outlineLvl w:val="5"/>
    </w:pPr>
    <w:rPr>
      <w:b/>
      <w:sz w:val="49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1"/>
      <w:ind w:left="1440" w:hanging="1440"/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1"/>
      <w:ind w:left="180" w:hanging="18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몠㍊ν뽠㍊㶤㊦뾀㍊;Arial Unicode MS" w:hAnsi="몠㍊ν뽠㍊㶤㊦뾀㍊;Arial Unicode MS" w:cs="몠㍊ν뽠㍊㶤㊦뾀㍊;Arial Unicode MS"/>
      <w:b/>
      <w:sz w:val="24"/>
      <w:lang w:val="en-GB"/>
    </w:rPr>
  </w:style>
  <w:style w:type="character" w:styleId="Uistorymessage">
    <w:name w:val="uistory_messag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몠㍊ν뽠㍊㶤㊦뾀㍊;Arial Unicode MS" w:hAnsi="몠㍊ν뽠㍊㶤㊦뾀㍊;Arial Unicode MS" w:cs="몠㍊ν뽠㍊㶤㊦뾀㍊;Arial Unicode MS"/>
      <w:sz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aps">
    <w:name w:val="ca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eldcontent">
    <w:name w:val="field-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uto" w:line="213"/>
      <w:ind w:left="1440" w:right="-1080" w:hanging="720"/>
      <w:jc w:val="both"/>
    </w:pPr>
    <w:rPr>
      <w:rFonts w:ascii="몠㍊ν뽠㍊㶤㊦뾀㍊;Arial Unicode MS" w:hAnsi="몠㍊ν뽠㍊㶤㊦뾀㍊;Arial Unicode MS" w:cs="몠㍊ν뽠㍊㶤㊦뾀㍊;Arial Unicode MS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211"/>
      <w:ind w:left="540" w:hanging="540"/>
    </w:pPr>
    <w:rPr>
      <w:b/>
      <w:bCs/>
      <w:szCs w:val="20"/>
      <w:u w:val="single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sHeadings">
    <w:name w:val="news Headings"/>
    <w:basedOn w:val="Normal"/>
    <w:qFormat/>
    <w:pPr>
      <w:autoSpaceDE w:val="false"/>
      <w:jc w:val="center"/>
    </w:pPr>
    <w:rPr>
      <w:rFonts w:ascii="Verdana" w:hAnsi="Verdana" w:cs="Verdana"/>
      <w:b/>
      <w:bCs/>
      <w:sz w:val="20"/>
      <w:szCs w:val="20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80000"/>
      <w:sz w:val="18"/>
      <w:szCs w:val="18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05:00Z</dcterms:created>
  <dc:creator>Barbados Stock Exchange</dc:creator>
  <dc:description/>
  <cp:keywords/>
  <dc:language>en-US</dc:language>
  <cp:lastModifiedBy>Barry Blenman</cp:lastModifiedBy>
  <cp:lastPrinted>2016-06-03T13:52:00Z</cp:lastPrinted>
  <dcterms:modified xsi:type="dcterms:W3CDTF">2016-06-24T17:47:00Z</dcterms:modified>
  <cp:revision>181</cp:revision>
  <dc:subject/>
  <dc:title>TRADING REPORT</dc:title>
</cp:coreProperties>
</file>