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y 20, 2016</w:t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ne security advanced and three traded firm as 16,811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shares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on the Regular Market, with a total value of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$88,029.00.</w:t>
      </w:r>
      <w:r>
        <w:rPr>
          <w:rFonts w:cs="Verdana" w:ascii="Verdana" w:hAnsi="Verdana"/>
          <w:sz w:val="20"/>
          <w:szCs w:val="20"/>
          <w:lang w:val="en-US"/>
        </w:rPr>
        <w:t xml:space="preserve"> Fortress Caribbean Property Fund - Value Fund was the</w:t>
      </w:r>
      <w:r>
        <w:rPr>
          <w:rFonts w:cs="Arial" w:ascii="Verdana" w:hAnsi="Verdana"/>
          <w:sz w:val="20"/>
          <w:szCs w:val="20"/>
          <w:lang w:val="en-US"/>
        </w:rPr>
        <w:t xml:space="preserve"> volume leader trading 10,327 shares at $0.61 to close up sixteen (16) cent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They were followed by Massy Holdings Limited and </w:t>
      </w:r>
      <w:r>
        <w:rPr>
          <w:rFonts w:cs="Arial" w:ascii="Verdana" w:hAnsi="Verdana"/>
          <w:sz w:val="20"/>
          <w:szCs w:val="20"/>
          <w:lang w:val="en-US"/>
        </w:rPr>
        <w:t>Sagicor Financial Corporation which traded 3,800 and 2,375 shares respectivel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1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271"/>
        <w:gridCol w:w="944"/>
        <w:gridCol w:w="886"/>
        <w:gridCol w:w="1206"/>
        <w:gridCol w:w="1534"/>
      </w:tblGrid>
      <w:tr>
        <w:trPr>
          <w:trHeight w:val="23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/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Fortress C'bean Property Fund - Val Fu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,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Massy Holding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3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Sagicor Financial Corpo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3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Insurance Corporation Of Barbado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271"/>
      </w:tblGrid>
      <w:tr>
        <w:trPr>
          <w:trHeight w:val="2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rbados Government Debenture 6.875%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6"/>
        <w:gridCol w:w="1288"/>
        <w:gridCol w:w="1515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7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7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$0.15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68"/>
        <w:gridCol w:w="4423"/>
        <w:gridCol w:w="968"/>
      </w:tblGrid>
      <w:tr>
        <w:trPr>
          <w:tblHeader w:val="true"/>
          <w:trHeight w:val="4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  <w:bookmarkEnd w:id="2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 5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DEPOSIT RECEIP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MMB GROUP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783"/>
        <w:gridCol w:w="1717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0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19, 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92.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8.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74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0.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9.9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69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0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19, 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00.4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292.3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163.2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155.10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.12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May 20, 20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.01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.000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.008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9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Apr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71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Apr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02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Apr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NUAL GENERAL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agicor Financial Corporation</w:t>
      </w:r>
      <w:r>
        <w:rPr>
          <w:rFonts w:cs="Verdana" w:ascii="Verdana" w:hAnsi="Verdana"/>
          <w:bCs/>
          <w:sz w:val="20"/>
          <w:szCs w:val="20"/>
        </w:rPr>
        <w:t xml:space="preserve"> - Directors have fixed April 19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, 2016 as the record date for the determination of shareholders entitled to receive notice of the Annual General Meeting of the Shareholders of the Company which will be held on </w:t>
      </w:r>
      <w:r>
        <w:rPr>
          <w:rFonts w:cs="Verdana" w:ascii="Verdana" w:hAnsi="Verdana"/>
          <w:b/>
          <w:bCs/>
          <w:sz w:val="20"/>
          <w:szCs w:val="20"/>
        </w:rPr>
        <w:t>June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6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rinidad Cement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four (4) TT cents per share to be paid on July 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at a record date to be fixed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Massy Holdings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fifty-one (51) TT cents per share to be paid on June 16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RADING SUSPENS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The Barbados Stock Exchange (BSE) wishes to advise that, as a result of the approved amalgamation of Emera (Caribbean) Incorporated and Emera (Caribbean) (2016) Incorporated, trading in the security - </w:t>
      </w:r>
      <w:r>
        <w:rPr>
          <w:rFonts w:cs="Verdana" w:ascii="Verdana" w:hAnsi="Verdana"/>
          <w:b/>
          <w:bCs/>
          <w:sz w:val="20"/>
          <w:szCs w:val="20"/>
        </w:rPr>
        <w:t>Emera (Caribbean) Incorporated</w:t>
      </w:r>
      <w:r>
        <w:rPr>
          <w:rFonts w:cs="Verdana" w:ascii="Verdana" w:hAnsi="Verdana"/>
          <w:bCs/>
          <w:sz w:val="20"/>
          <w:szCs w:val="20"/>
        </w:rPr>
        <w:t xml:space="preserve"> - has been suspended with immediate effect. Please be advised that the trading suspension does not pertain to </w:t>
      </w:r>
      <w:r>
        <w:rPr>
          <w:rFonts w:cs="Verdana" w:ascii="Verdana" w:hAnsi="Verdana"/>
          <w:b/>
          <w:bCs/>
          <w:sz w:val="20"/>
          <w:szCs w:val="20"/>
        </w:rPr>
        <w:t xml:space="preserve">Emera Caribbean Incorporated 5.5% Preference </w:t>
      </w:r>
      <w:r>
        <w:rPr/>
        <w:t>shares.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276"/>
        <w:gridCol w:w="927"/>
        <w:gridCol w:w="947"/>
        <w:gridCol w:w="939"/>
        <w:gridCol w:w="828"/>
        <w:gridCol w:w="939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riday May 20, 2016</w:t>
            </w:r>
          </w:p>
        </w:tc>
      </w:tr>
      <w:tr>
        <w:trPr>
          <w:tblHeader w:val="true"/>
          <w:trHeight w:val="6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Feb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Banks Holding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,45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,18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Apr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4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864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121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5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,44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pr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5,81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3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3,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7,42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Goddard Enterprise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JMMB Group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Feb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Emera (Caribbean) Incorporated 5.5% Pref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6-Nov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*+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Feb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50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 Pref  6.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34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8,7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614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8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Mar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Deposit Receipt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7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7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-$0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6,81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875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9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25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375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50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-May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-Apr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Jan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62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Apr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30,0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ek in Revie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is week, the Regular Market traded a total volume of 3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371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hares. The top three companies traded were Fortress Caribbean Property Fund - Value Fund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th 10</w:t>
      </w:r>
      <w:r>
        <w:rPr>
          <w:rFonts w:cs="Verdana" w:ascii="Verdana" w:hAnsi="Verdana"/>
          <w:color w:val="000000"/>
          <w:sz w:val="20"/>
          <w:szCs w:val="20"/>
        </w:rPr>
        <w:t>,327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Insurance Corporation of Barbados Limited </w:t>
      </w:r>
      <w:r>
        <w:rPr>
          <w:rFonts w:cs="Verdana" w:ascii="Verdana" w:hAnsi="Verdana"/>
          <w:bCs/>
          <w:sz w:val="20"/>
          <w:szCs w:val="20"/>
        </w:rPr>
        <w:t>with 6</w:t>
      </w:r>
      <w:r>
        <w:rPr>
          <w:rFonts w:cs="Verdana" w:ascii="Verdana" w:hAnsi="Verdana"/>
          <w:color w:val="000000"/>
          <w:sz w:val="20"/>
          <w:szCs w:val="20"/>
        </w:rPr>
        <w:t xml:space="preserve">,402 </w:t>
      </w:r>
      <w:r>
        <w:rPr>
          <w:rFonts w:cs="Verdana" w:ascii="Verdana" w:hAnsi="Verdana"/>
          <w:bCs/>
          <w:sz w:val="20"/>
          <w:szCs w:val="20"/>
        </w:rPr>
        <w:t>and Cable and Wireless Barbados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 Limited</w:t>
      </w:r>
      <w:r>
        <w:rPr>
          <w:rFonts w:cs="Verdana" w:ascii="Verdana" w:hAnsi="Verdana"/>
          <w:sz w:val="20"/>
          <w:szCs w:val="20"/>
        </w:rPr>
        <w:t xml:space="preserve"> w</w:t>
      </w:r>
      <w:r>
        <w:rPr>
          <w:rFonts w:cs="Verdana" w:ascii="Verdana" w:hAnsi="Verdana"/>
          <w:bCs/>
          <w:sz w:val="20"/>
          <w:szCs w:val="20"/>
        </w:rPr>
        <w:t>ith 6</w:t>
      </w:r>
      <w:r>
        <w:rPr>
          <w:rFonts w:cs="Verdana" w:ascii="Verdana" w:hAnsi="Verdana"/>
          <w:color w:val="000000"/>
          <w:sz w:val="20"/>
          <w:szCs w:val="20"/>
        </w:rPr>
        <w:t>,150</w:t>
      </w:r>
      <w:r>
        <w:rPr>
          <w:rFonts w:cs="Verdana" w:ascii="Verdana" w:hAnsi="Verdana"/>
          <w:bCs/>
          <w:sz w:val="20"/>
          <w:szCs w:val="20"/>
        </w:rPr>
        <w:t xml:space="preserve"> share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642"/>
      </w:tblGrid>
      <w:tr>
        <w:trPr>
          <w:trHeight w:val="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5" w:name="OLE_LINK6"/>
            <w:bookmarkStart w:id="6" w:name="OLE_LINK4"/>
            <w:bookmarkStart w:id="7" w:name="OLE_LINK3"/>
            <w:bookmarkStart w:id="8" w:name="OLE_LINK1"/>
            <w:bookmarkEnd w:id="5"/>
            <w:bookmarkEnd w:id="6"/>
            <w:bookmarkEnd w:id="7"/>
            <w:bookmarkEnd w:id="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TRESS CARIBBEAN PROPERTY FUND - VALUE FU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,327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URANCE CORPORATION OF BARBADO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,402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BLE &amp; WIRELESS (BARBADOS)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,15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SY HOLDING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,8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DARD ENTERPRISE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95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GICOR FINANCIAL CORPOR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818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CARIBBEAN INTERNATIONAL BAN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924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642"/>
      </w:tblGrid>
      <w:tr>
        <w:trPr>
          <w:trHeight w:val="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DOS GOVERNMENT DEBENTURE 6.875% 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ut Through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642"/>
      </w:tblGrid>
      <w:tr>
        <w:trPr>
          <w:trHeight w:val="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GICOR FINANCIAL CORPOR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271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477"/>
        <w:gridCol w:w="1783"/>
        <w:gridCol w:w="1761"/>
      </w:tblGrid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0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13, 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492.2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86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72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738.1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80.6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9.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0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13, 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00.4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290.87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.59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163.2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153.64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.5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9"/>
        <w:gridCol w:w="10"/>
        <w:gridCol w:w="1410"/>
        <w:gridCol w:w="1296"/>
        <w:gridCol w:w="787"/>
        <w:gridCol w:w="883"/>
        <w:gridCol w:w="739"/>
        <w:gridCol w:w="904"/>
        <w:gridCol w:w="904"/>
      </w:tblGrid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RBADOS STOCK EXCHANGE INC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8th Avenue, Belleville, ST. MICHAEL. BARBADOS.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L:436-9871/72   FAX 429-8942</w:t>
            </w:r>
          </w:p>
        </w:tc>
      </w:tr>
      <w:tr>
        <w:trPr>
          <w:trHeight w:val="461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Advancers/ Decliners for the Week Ending 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May 20th, 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WEBSITE: www.bse.com.bb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CURIT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LA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H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LAS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EEK'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EEK'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EEK'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WEEK'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WEEK'S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DING 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OLU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LO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LO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H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HIG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LOW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m.dd.yyy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BV Investments Incorpora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ICO Limited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nks Holding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'dos Dairy Industrie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'dos Farm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ble &amp; Wireless (B'dos)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6,1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7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70 </w:t>
            </w:r>
          </w:p>
        </w:tc>
      </w:tr>
      <w:tr>
        <w:trPr>
          <w:trHeight w:val="2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ve Shepherd &amp; Company Ltd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rstCaribbean International Ban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,9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05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ortress Caribbean Property Fund - Dev Fun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2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ortress Caribbean Property Fund - Val Fun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0,3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0.6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0.61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oddard Enterprise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9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7.5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7.55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surance Corporation of B'dos Ltd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6,4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.17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MMB Group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era (Caribbean) Incorpora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ssy Holding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,8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0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9.90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ne Caribbean Media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gicor Financial Corpor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8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00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West Indies Rum Distillery Limite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rinidad Cement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est India Biscuit Company Limite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era Deposit Receip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0.7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EFER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era (Caribbean) Incorporated 5.5% Pref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6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gicor Financial Corporation - SFC 6.5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OTAL SHARES BOUGHT &amp; SOLD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35,37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UNIOR MARK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Royal Fidelity TIGRS A3 Fund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OTAL SHARES BOUGHT &amp; SOLD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** Traded at its closing pri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3" name="WordPictureWatermark243212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32125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5:00Z</dcterms:created>
  <dc:creator>Barbados Stock Exchange</dc:creator>
  <dc:description/>
  <cp:keywords/>
  <dc:language>en-US</dc:language>
  <cp:lastModifiedBy>Barry Blenman</cp:lastModifiedBy>
  <cp:lastPrinted>2016-05-20T13:47:00Z</cp:lastPrinted>
  <dcterms:modified xsi:type="dcterms:W3CDTF">2016-05-20T17:47:00Z</dcterms:modified>
  <cp:revision>164</cp:revision>
  <dc:subject/>
  <dc:title>TRADING REPORT</dc:title>
</cp:coreProperties>
</file>