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  <w:t>TRADING REPORT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Heading2"/>
        <w:widowControl/>
        <w:rPr/>
      </w:pPr>
      <w:r>
        <w:rPr>
          <w:rFonts w:cs="Verdana" w:ascii="Verdana" w:hAnsi="Verdana"/>
          <w:szCs w:val="24"/>
        </w:rPr>
        <w:t>February 10, 2015</w:t>
      </w:r>
    </w:p>
    <w:p>
      <w:pPr>
        <w:pStyle w:val="Heading2"/>
        <w:widowControl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</w:r>
    </w:p>
    <w:p>
      <w:pPr>
        <w:pStyle w:val="Normal"/>
        <w:jc w:val="both"/>
        <w:rPr>
          <w:rFonts w:ascii="Verdana" w:hAnsi="Verdana" w:cs="Arial"/>
          <w:color w:val="08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Two securities advanced and three traded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firm as 29,846 shares traded on the Regular Market, with a total value of $74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653.98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 xml:space="preserve">. </w:t>
      </w:r>
      <w:r>
        <w:rPr>
          <w:rFonts w:cs="Arial" w:ascii="Verdana" w:hAnsi="Verdana"/>
          <w:color w:val="080000"/>
          <w:sz w:val="20"/>
          <w:szCs w:val="20"/>
          <w:lang w:val="en-US"/>
        </w:rPr>
        <w:t xml:space="preserve">Sagicor Financial Corporation was the volume leader trading 16,196 shares at a high of $1.80 and a low of $1.75 before closing up five (5) cents at $1.80. They were followed by Insurance Corporation of Barbados Limited and FirstCaribbean International Bank which traded 5,150 and 5,000 shares respectively. 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color w:val="08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8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ular Market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1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271"/>
        <w:gridCol w:w="944"/>
        <w:gridCol w:w="925"/>
        <w:gridCol w:w="1206"/>
        <w:gridCol w:w="1515"/>
      </w:tblGrid>
      <w:tr>
        <w:trPr>
          <w:trHeight w:val="2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ket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/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line</w:t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 xml:space="preserve">Sagicor Financial Corporatio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16,1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1.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1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1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0.05</w:t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Insurance Corporation Of Barbados Limit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5,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2.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2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2.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0.05</w:t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 xml:space="preserve">FirstCaribbean International Bank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1.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1.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1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One Caribbean Media Limit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3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6.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6.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6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Goddard Enterprises Limit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6.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6.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6.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0.00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80000"/>
          <w:sz w:val="20"/>
          <w:szCs w:val="20"/>
          <w:lang w:val="en-US"/>
        </w:rPr>
      </w:pPr>
      <w:r>
        <w:rPr>
          <w:rFonts w:cs="Arial" w:ascii="Verdana" w:hAnsi="Verdana"/>
          <w:color w:val="080000"/>
          <w:sz w:val="20"/>
          <w:szCs w:val="20"/>
          <w:lang w:val="en-US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color w:val="08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8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xed Income Market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6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271"/>
      </w:tblGrid>
      <w:tr>
        <w:trPr>
          <w:trHeight w:val="2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</w:tr>
      <w:tr>
        <w:trPr>
          <w:trHeight w:val="2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Barbados Government Debenture 4.75% 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1,00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ffective </w:t>
      </w:r>
      <w:r>
        <w:rPr>
          <w:rFonts w:cs="Verdana" w:ascii="Verdana" w:hAnsi="Verdana"/>
          <w:b/>
          <w:bCs/>
          <w:sz w:val="20"/>
          <w:szCs w:val="20"/>
        </w:rPr>
        <w:t>October 8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  <w:szCs w:val="20"/>
        </w:rPr>
        <w:t>, 2012</w:t>
      </w:r>
      <w:r>
        <w:rPr>
          <w:rFonts w:cs="Verdana" w:ascii="Verdana" w:hAnsi="Verdana"/>
          <w:bCs/>
          <w:sz w:val="20"/>
          <w:szCs w:val="20"/>
        </w:rPr>
        <w:t xml:space="preserve">, the market price of a security listed on the board of the BSE will only change if a quantity of shares traded </w:t>
      </w:r>
      <w:r>
        <w:rPr>
          <w:rFonts w:cs="Verdana" w:ascii="Verdana" w:hAnsi="Verdana"/>
          <w:b/>
          <w:bCs/>
          <w:sz w:val="20"/>
          <w:szCs w:val="20"/>
        </w:rPr>
        <w:t xml:space="preserve">(in a single trade) </w:t>
      </w:r>
      <w:r>
        <w:rPr>
          <w:rFonts w:cs="Verdana" w:ascii="Verdana" w:hAnsi="Verdana"/>
          <w:bCs/>
          <w:sz w:val="20"/>
          <w:szCs w:val="20"/>
        </w:rPr>
        <w:t xml:space="preserve">is greater than or equal to the threshold amount </w:t>
      </w:r>
      <w:r>
        <w:rPr>
          <w:rFonts w:cs="Verdana" w:ascii="Verdana" w:hAnsi="Verdana"/>
          <w:b/>
          <w:bCs/>
          <w:sz w:val="20"/>
          <w:szCs w:val="20"/>
        </w:rPr>
        <w:t>(volume limit)</w:t>
      </w:r>
      <w:r>
        <w:rPr>
          <w:rFonts w:cs="Verdana" w:ascii="Verdana" w:hAnsi="Verdana"/>
          <w:bCs/>
          <w:sz w:val="20"/>
          <w:szCs w:val="20"/>
        </w:rPr>
        <w:t xml:space="preserve"> as stated in the table below. 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1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68"/>
        <w:gridCol w:w="4423"/>
        <w:gridCol w:w="968"/>
      </w:tblGrid>
      <w:tr>
        <w:trPr>
          <w:tblHeader w:val="true"/>
          <w:trHeight w:val="3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ECURITY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VOLUME LIMIT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ECURI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VOLUME LIMIT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ABV INVESTMENTS INCORPORA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EMERA (CARIBBEAN) INCORPORATED 5.5% Pref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NKS HOLDING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4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SAGICOR FINANCIAL CORPORATION 6.5% Pre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7,5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RBADOS DAIRY INDUSTRI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SAGICOR FINANCIAL CORPORATION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RBADOS FARM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THE WEST INDIES RUM DISTILLER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ICO INDUSTRI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WEST INDIA BISCUIT COMPAN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CABLE &amp; WIRELESS (BARBADOS)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9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JAMAICA MONEY MARKET BROKERS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CAVE SHEPHERD &amp; COMPAN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MASSY HOLDING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6,5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IRSTCARIBBEAN INTERNATIONAL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ONE CARIBBEAN MEDIA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4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ORTRESS CARIBBEAN PROPERTY - DEV FU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TRINIDAD CEMENT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ORTRESS CARIBBEAN PROPERTY - VALUE FU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ROYAL FIDELITY TIGRS A FUN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GODDARD ENTERPRIS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ROYAL FIDELITY TIGRS A1 FUN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INSURANCE CORPORATION OF BARBADO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2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ROYAL FIDELITY TIGRS A2 FUN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EMERA (CARIBBEAN) INCORPORA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ROYAL FIDELITY TIGRS A3 FUN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br w:type="page"/>
      </w:r>
      <w:r>
        <w:rPr>
          <w:rFonts w:cs="Verdana" w:ascii="Verdana" w:hAnsi="Verdana"/>
          <w:b/>
          <w:bCs/>
        </w:rPr>
        <w:t>INDICES</w:t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55"/>
        <w:gridCol w:w="1995"/>
        <w:gridCol w:w="1662"/>
      </w:tblGrid>
      <w:tr>
        <w:trPr>
          <w:trHeight w:val="3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DEX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DAY'S TRADING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ES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bruary 10, 20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bruary 9, 2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139.9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132.7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.20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06.5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06.5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1.7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0.4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32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RKET CAPITALISATION (in millions)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DAY'S TRADING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NGES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bruary 10, 20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bruary 9, 2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,371.61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,354.45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7.16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861.7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861.7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,233.31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,216.15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7.16 </w:t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TUAL FUND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717"/>
        <w:gridCol w:w="494"/>
        <w:gridCol w:w="939"/>
        <w:gridCol w:w="1005"/>
        <w:gridCol w:w="939"/>
        <w:gridCol w:w="1400"/>
      </w:tblGrid>
      <w:tr>
        <w:trPr>
          <w:trHeight w:val="315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February 10, 20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D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FF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V CHANGE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PUBLIC CAPITAL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7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024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UBLIC INCOME FUND -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9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13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UBLIC PROPERTY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6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15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ICO BALANCED FUND IN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30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RESS CARIBBEAN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1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1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RESS HIGH INTEREST FUND - A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84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18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-Jan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ORTRESS HIGH INTEREST FUND - DIST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0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10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-Dec-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SELECT BALANCED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7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7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58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160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-Dec-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STRATEGIC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2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0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064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-Dec-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PREMIUM INCOME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4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9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29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-Feb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GICOR GLOBAL BALANCED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-Feb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GICOR SELECT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-Feb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GICOR PREFERRED INCOME FUND 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 Indicates the Fund is currently ex-div</w:t>
            </w:r>
          </w:p>
        </w:tc>
      </w:tr>
    </w:tbl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rPr/>
      </w:pPr>
      <w:r>
        <w:rPr>
          <w:rFonts w:cs="Verdana" w:ascii="Verdana" w:hAnsi="Verdana"/>
          <w:sz w:val="20"/>
          <w:szCs w:val="20"/>
        </w:rPr>
        <w:t xml:space="preserve">NOTES:   </w:t>
        <w:tab/>
        <w:t>QUOTATIONS AND NET ASSET VALUE PER SHARE ARE SUPPLIED BY THE FUND MANAGEMENT.  THE OFFERING PRICE INCLUDES NET ASSET VALUE PLUS ENTRY COSTS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= monthly valuation,</w:t>
        <w:tab/>
        <w:t xml:space="preserve">      q = quarterly valuation,     </w:t>
        <w:tab/>
        <w:t xml:space="preserve">    w = weekly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6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jc w:val="center"/>
        <w:rPr>
          <w:rFonts w:ascii="Verdana" w:hAnsi="Verdana" w:cs="Verdana"/>
          <w:b/>
          <w:b/>
          <w:sz w:val="36"/>
          <w:szCs w:val="36"/>
        </w:rPr>
      </w:pPr>
      <w:bookmarkStart w:id="2" w:name="_GoBack"/>
      <w:bookmarkEnd w:id="2"/>
      <w:r>
        <w:rPr>
          <w:rFonts w:cs="Verdana" w:ascii="Verdana" w:hAnsi="Verdana"/>
          <w:b/>
          <w:sz w:val="36"/>
          <w:szCs w:val="36"/>
        </w:rPr>
        <w:t>NEW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</w:rPr>
        <w:t>*********************************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NNUAL GENERAL MEETIN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FirstCaribbean International Bank Limited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Directors have fixed February 13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5 as the record date for the determination of shareholders entitled to receive notice of the Annual General Meeting of the Company which will be held on March 13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5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BICO Limited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Directors have fixed January 26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5 as the record date for the determination of shareholders entitled to receive notice of the Annual General Meeting of the Company which will be held on February 26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5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IVIDEND DECLARATION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b/>
          <w:color w:val="000000"/>
          <w:sz w:val="20"/>
          <w:szCs w:val="20"/>
          <w:lang w:val="en-US"/>
        </w:rPr>
        <w:t>Cave Shepherd and Company Limited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 xml:space="preserve"> - Directors have declared a final dividend of six (6) cents per share to be paid on February 27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2015 to Shareholders on record at close of business on February 13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2015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Goddard Enterprises Limited 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- Directors have declared a final dividend of fourteen (14) cents per share to be paid on February 27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2015 to Shareholders on record at close of business on January 30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2015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Banks Holdings Limited 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- Notice is hereby given that, by resolution in lieu of a meeting dated January 20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 xml:space="preserve">, 2015, the Directors of the Company have now determined that the payment date for the final dividend of ten (10) cents per share will be </w:t>
      </w:r>
      <w:r>
        <w:rPr>
          <w:rFonts w:cs="Calibri" w:ascii="Verdana" w:hAnsi="Verdana"/>
          <w:b/>
          <w:color w:val="000000"/>
          <w:sz w:val="20"/>
          <w:szCs w:val="20"/>
          <w:u w:val="single"/>
          <w:lang w:val="en-US"/>
        </w:rPr>
        <w:t>February 11</w:t>
      </w:r>
      <w:r>
        <w:rPr>
          <w:rFonts w:cs="Calibri" w:ascii="Verdana" w:hAnsi="Verdana"/>
          <w:b/>
          <w:color w:val="000000"/>
          <w:sz w:val="20"/>
          <w:szCs w:val="20"/>
          <w:u w:val="single"/>
          <w:vertAlign w:val="superscript"/>
          <w:lang w:val="en-US"/>
        </w:rPr>
        <w:t>th</w:t>
      </w:r>
      <w:r>
        <w:rPr>
          <w:rFonts w:cs="Calibri" w:ascii="Verdana" w:hAnsi="Verdana"/>
          <w:b/>
          <w:color w:val="000000"/>
          <w:sz w:val="20"/>
          <w:szCs w:val="20"/>
          <w:u w:val="single"/>
          <w:lang w:val="en-US"/>
        </w:rPr>
        <w:t>, 2015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instead of February 4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 xml:space="preserve">, 2015 as previously stated, to Shareholders on record at close of business on </w:t>
      </w:r>
      <w:r>
        <w:rPr>
          <w:rFonts w:cs="Calibri" w:ascii="Verdana" w:hAnsi="Verdana"/>
          <w:b/>
          <w:color w:val="000000"/>
          <w:sz w:val="20"/>
          <w:szCs w:val="20"/>
          <w:u w:val="single"/>
          <w:lang w:val="en-US"/>
        </w:rPr>
        <w:t>January 30</w:t>
      </w:r>
      <w:r>
        <w:rPr>
          <w:rFonts w:cs="Calibri" w:ascii="Verdana" w:hAnsi="Verdana"/>
          <w:b/>
          <w:color w:val="000000"/>
          <w:sz w:val="20"/>
          <w:szCs w:val="20"/>
          <w:u w:val="single"/>
          <w:vertAlign w:val="superscript"/>
          <w:lang w:val="en-US"/>
        </w:rPr>
        <w:t>th</w:t>
      </w:r>
      <w:r>
        <w:rPr>
          <w:rFonts w:cs="Calibri" w:ascii="Verdana" w:hAnsi="Verdana"/>
          <w:b/>
          <w:color w:val="000000"/>
          <w:sz w:val="20"/>
          <w:szCs w:val="20"/>
          <w:u w:val="single"/>
          <w:lang w:val="en-US"/>
        </w:rPr>
        <w:t>, 2015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 xml:space="preserve"> instead of the previously set record date of January 27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2015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 xml:space="preserve">Emera (Caribbean) Incorporated 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- Directors have declared an interim dividend of sixteen (16) cents per share to be paid on March 13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2015 to Shareholders on record at close of business on February 26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/>
        </w:rPr>
        <w:t>, 2015.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288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181"/>
        <w:gridCol w:w="1085"/>
        <w:gridCol w:w="939"/>
        <w:gridCol w:w="939"/>
        <w:gridCol w:w="828"/>
        <w:gridCol w:w="939"/>
        <w:gridCol w:w="893"/>
        <w:gridCol w:w="828"/>
        <w:gridCol w:w="939"/>
        <w:gridCol w:w="939"/>
        <w:gridCol w:w="939"/>
      </w:tblGrid>
      <w:tr>
        <w:trPr>
          <w:tblHeader w:val="true"/>
          <w:trHeight w:val="300" w:hRule="atLeast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th Avenue Belleville, ST. MICHAEL. BARBADOS.              TEL:436-9871/72   FAX 429-8942  website:      www.bse.com.bb</w:t>
            </w:r>
          </w:p>
        </w:tc>
      </w:tr>
      <w:tr>
        <w:trPr>
          <w:tblHeader w:val="true"/>
          <w:trHeight w:val="300" w:hRule="atLeast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SHARE SUMMARY INFORMATION</w:t>
            </w:r>
          </w:p>
        </w:tc>
      </w:tr>
      <w:tr>
        <w:trPr>
          <w:tblHeader w:val="true"/>
          <w:trHeight w:val="300" w:hRule="atLeast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uesday February 10, 2015</w:t>
            </w:r>
          </w:p>
        </w:tc>
      </w:tr>
      <w:tr>
        <w:trPr>
          <w:tblHeader w:val="true"/>
          <w:trHeight w:val="6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st Trade Dat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Volume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ig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o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st  Clos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urrent    Clos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rice Chang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d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sk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d  Siz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sk        Size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ABV Investments Incorpora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3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,500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ICO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0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6,1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nks Holdings Limited -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5-Feb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8,8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148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Dairy Industries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1-Aug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Farms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1-Dec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Cable and Wireless Barbados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0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Cave Shepherd and Company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0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6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7,115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FirstCaribbean International Bank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-Feb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2,066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Fortress Caribbean Property Fund - Dev Fun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6-Feb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Fortress Caribbean Property Fund - Value Fun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6-Feb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Goddard Enterprises Limited -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-Feb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84,4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Insurance Corporation Of Barbados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-Feb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796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Jamaica Money Market Brokers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5-Nov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,550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Emera (Caribbean) Incorporated 5.5% Pref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8-Dec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7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Emera (Caribbean) Incorpora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4-Feb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5.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5.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1.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5.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,856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Massy Holdings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0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9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8,2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,725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One Caribbean Media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-Feb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Sagicor Financial Corporation Pref  6.5%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2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6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,411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Sagicor Financial Corporation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-Feb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6,1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1,433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The West Indies Rum Distilleries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8-Nov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,897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Trinidad Cement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1-Aug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100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West India Biscuit Company Limit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6-Aug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29,84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Junior Marke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yal Fidelity TIGRS A Fun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-May-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yal Fidelity TIGRS A1 Fun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yal Fidelity TIGRS A2 Fun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yal Fidelity TIGRS A3 Fun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-Dec-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-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Fixed Income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Debenture 4.75% 20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-Feb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1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1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1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1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Debenture 6.625% 20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8-Jan-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5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Debenture 7% 20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9-Dec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6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Debenture 7.25% 20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,00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Debenture 7.75% 20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6-Sep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7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,00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T/Note 6% 20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-Nov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,00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T/Note 6% 20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6-Sep-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5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1,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 = Security is Trading X-Div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+* = Security is Suspend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* = Rights Issu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type w:val="nextPage"/>
      <w:pgSz w:orient="landscape" w:w="15840" w:h="12240"/>
      <w:pgMar w:left="720" w:right="720" w:gutter="0" w:header="288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몠㍊ν뽠㍊㶤㊦뾀㍊">
    <w:altName w:val="Arial Unicode MS"/>
    <w:charset w:val="0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1" name="WordPictureWatermark24321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212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2" name="WordPictureWatermark2432125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32125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13"/>
      <w:jc w:val="center"/>
      <w:outlineLvl w:val="1"/>
    </w:pPr>
    <w:rPr>
      <w:rFonts w:ascii="몠㍊ν뽠㍊㶤㊦뾀㍊;Arial Unicode MS" w:hAnsi="몠㍊ν뽠㍊㶤㊦뾀㍊;Arial Unicode MS" w:cs="몠㍊ν뽠㍊㶤㊦뾀㍊;Arial Unicode MS"/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1"/>
      <w:ind w:left="1440" w:hanging="14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1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1"/>
      <w:ind w:right="-1080" w:hanging="0"/>
      <w:jc w:val="center"/>
      <w:outlineLvl w:val="5"/>
    </w:pPr>
    <w:rPr>
      <w:b/>
      <w:sz w:val="49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1"/>
      <w:ind w:left="1440" w:hanging="1440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1"/>
      <w:ind w:left="180" w:hanging="18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몠㍊ν뽠㍊㶤㊦뾀㍊;Arial Unicode MS" w:hAnsi="몠㍊ν뽠㍊㶤㊦뾀㍊;Arial Unicode MS" w:cs="몠㍊ν뽠㍊㶤㊦뾀㍊;Arial Unicode MS"/>
      <w:b/>
      <w:sz w:val="24"/>
      <w:lang w:val="en-GB"/>
    </w:rPr>
  </w:style>
  <w:style w:type="character" w:styleId="Uistorymessage">
    <w:name w:val="uistory_messag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몠㍊ν뽠㍊㶤㊦뾀㍊;Arial Unicode MS" w:hAnsi="몠㍊ν뽠㍊㶤㊦뾀㍊;Arial Unicode MS" w:cs="몠㍊ν뽠㍊㶤㊦뾀㍊;Arial Unicode MS"/>
      <w:sz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aps">
    <w:name w:val="ca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uto" w:line="213"/>
      <w:ind w:left="1440" w:right="-1080" w:hanging="720"/>
      <w:jc w:val="both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211"/>
      <w:ind w:left="540" w:hanging="540"/>
    </w:pPr>
    <w:rPr>
      <w:b/>
      <w:bCs/>
      <w:szCs w:val="20"/>
      <w:u w:val="single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sHeadings">
    <w:name w:val="news Headings"/>
    <w:basedOn w:val="Normal"/>
    <w:qFormat/>
    <w:pPr>
      <w:autoSpaceDE w:val="false"/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80000"/>
      <w:sz w:val="18"/>
      <w:szCs w:val="18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2:00Z</dcterms:created>
  <dc:creator>Barbados Stock Exchange</dc:creator>
  <dc:description/>
  <cp:keywords/>
  <dc:language>en-US</dc:language>
  <cp:lastModifiedBy>Barry Blenman</cp:lastModifiedBy>
  <cp:lastPrinted>2015-01-19T13:56:00Z</cp:lastPrinted>
  <dcterms:modified xsi:type="dcterms:W3CDTF">2015-02-10T17:22:00Z</dcterms:modified>
  <cp:revision>195</cp:revision>
  <dc:subject/>
  <dc:title>TRADING REPORT</dc:title>
</cp:coreProperties>
</file>