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2"/>
        <w:widowControl/>
        <w:rPr/>
      </w:pPr>
      <w:r>
        <w:rPr>
          <w:rFonts w:cs="Verdana" w:ascii="Verdana" w:hAnsi="Verdana"/>
          <w:szCs w:val="24"/>
        </w:rPr>
        <w:t>January 29, 2015</w:t>
      </w:r>
    </w:p>
    <w:p>
      <w:pPr>
        <w:pStyle w:val="Heading2"/>
        <w:widowControl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ne security trad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firm as 16,350 shares traded on the Regular Market, with a total value of $28,779.78. 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Sagicor Financial Corporation was the sole security trading 16,350 shares at a high $1.80 and a low of $1.75 before closing firm at $1.75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271"/>
        <w:gridCol w:w="944"/>
        <w:gridCol w:w="925"/>
        <w:gridCol w:w="1206"/>
        <w:gridCol w:w="1515"/>
      </w:tblGrid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US"/>
              </w:rPr>
              <w:t xml:space="preserve">Sagicor Financial Corpor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20"/>
                <w:szCs w:val="20"/>
              </w:rPr>
            </w:pPr>
            <w:r>
              <w:rPr>
                <w:rFonts w:cs="Arial" w:ascii="Verdana" w:hAnsi="Verdana"/>
                <w:color w:val="080000"/>
                <w:sz w:val="20"/>
                <w:szCs w:val="20"/>
              </w:rPr>
              <w:t>16,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20"/>
                <w:szCs w:val="20"/>
              </w:rPr>
            </w:pPr>
            <w:r>
              <w:rPr>
                <w:rFonts w:cs="Arial" w:ascii="Verdana" w:hAnsi="Verdana"/>
                <w:color w:val="080000"/>
                <w:sz w:val="20"/>
                <w:szCs w:val="20"/>
              </w:rPr>
              <w:t>$1.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20"/>
                <w:szCs w:val="20"/>
              </w:rPr>
            </w:pPr>
            <w:r>
              <w:rPr>
                <w:rFonts w:cs="Arial" w:ascii="Verdana" w:hAnsi="Verdana"/>
                <w:color w:val="080000"/>
                <w:sz w:val="20"/>
                <w:szCs w:val="20"/>
              </w:rPr>
              <w:t>$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20"/>
                <w:szCs w:val="20"/>
              </w:rPr>
            </w:pPr>
            <w:r>
              <w:rPr>
                <w:rFonts w:cs="Arial" w:ascii="Verdana" w:hAnsi="Verdana"/>
                <w:color w:val="080000"/>
                <w:sz w:val="20"/>
                <w:szCs w:val="20"/>
              </w:rPr>
              <w:t>$1.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20"/>
                <w:szCs w:val="20"/>
              </w:rPr>
            </w:pPr>
            <w:r>
              <w:rPr>
                <w:rFonts w:cs="Arial" w:ascii="Verdana" w:hAnsi="Verdana"/>
                <w:color w:val="080000"/>
                <w:sz w:val="20"/>
                <w:szCs w:val="20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Arial" w:ascii="Verdana" w:hAnsi="Verdana"/>
          <w:color w:val="080000"/>
          <w:sz w:val="20"/>
          <w:szCs w:val="20"/>
          <w:lang w:val="en-US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68"/>
        <w:gridCol w:w="4423"/>
        <w:gridCol w:w="968"/>
      </w:tblGrid>
      <w:tr>
        <w:trPr>
          <w:tblHeader w:val="true"/>
          <w:trHeight w:val="3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EMERA (CARIBBEAN) INCORPORATED 5.5% Pref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SAGICOR FINANCIAL CORPO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AMAICA MONEY MARKET BROKERS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MASSY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6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1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2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3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995"/>
        <w:gridCol w:w="1617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9, 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8, 20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32.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32.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06.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06.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0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0.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9, 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8, 20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52.3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52.3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1.7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1.7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214.06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214.0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7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January 29, 20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0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2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ICO BALANCED FUND IN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2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3" w:name="OLE_LINK3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425</w:t>
            </w:r>
            <w:bookmarkEnd w:id="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7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4" w:name="OLE_LINK4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32</w:t>
            </w:r>
            <w:bookmarkEnd w:id="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4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8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16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6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5" w:name="OLE_LINK5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8</w:t>
            </w:r>
            <w:bookmarkEnd w:id="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6" w:name="OLE_LINK6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</w:t>
            </w:r>
            <w:bookmarkEnd w:id="6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 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bookmarkStart w:id="7" w:name="_GoBack"/>
      <w:bookmarkEnd w:id="7"/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NUAL GENERAL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The West India Biscuit Company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irectors have fixed December 22</w:t>
      </w:r>
      <w:r>
        <w:rPr>
          <w:rFonts w:cs="Verdana" w:ascii="Verdana" w:hAnsi="Verdana"/>
          <w:bCs/>
          <w:sz w:val="20"/>
          <w:szCs w:val="20"/>
          <w:vertAlign w:val="superscript"/>
        </w:rPr>
        <w:t>nd</w:t>
      </w:r>
      <w:r>
        <w:rPr>
          <w:rFonts w:cs="Verdana" w:ascii="Verdana" w:hAnsi="Verdana"/>
          <w:bCs/>
          <w:sz w:val="20"/>
          <w:szCs w:val="20"/>
        </w:rPr>
        <w:t>, 2014 as the record date for the determination of shareholders entitled to receive notice of the Annual General Meeting of the Company which will be held on January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Annual General Meeting of the Company will be held on January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Barbados Dairy Industries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Annual General Meeting of the Company will be held on January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Trinidad Cement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Special Meeting of the Shareholders of the Company scheduled to take place on January 22</w:t>
      </w:r>
      <w:r>
        <w:rPr>
          <w:rFonts w:cs="Verdana" w:ascii="Verdana" w:hAnsi="Verdana"/>
          <w:bCs/>
          <w:sz w:val="20"/>
          <w:szCs w:val="20"/>
          <w:vertAlign w:val="superscript"/>
        </w:rPr>
        <w:t>nd</w:t>
      </w:r>
      <w:r>
        <w:rPr>
          <w:rFonts w:cs="Verdana" w:ascii="Verdana" w:hAnsi="Verdana"/>
          <w:bCs/>
          <w:sz w:val="20"/>
          <w:szCs w:val="20"/>
        </w:rPr>
        <w:t xml:space="preserve">, 2015 has been rescheduled and will be held on </w:t>
      </w:r>
      <w:r>
        <w:rPr>
          <w:rFonts w:cs="Verdana" w:ascii="Verdana" w:hAnsi="Verdana"/>
          <w:b/>
          <w:bCs/>
          <w:sz w:val="20"/>
          <w:szCs w:val="20"/>
        </w:rPr>
        <w:t>February 9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5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Massy Holdings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Annual General Meeting of the Company will be held on February 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irectors have fixed February 13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 as the record date for the determination of shareholders entitled to receive notice of the Annual General Meeting of the Company which will be held on March 13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Directors have declared a final dividend of one point five (1.5) US cents per share to be paid on January 3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December 18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4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lang w:val="en-US"/>
        </w:rPr>
        <w:t>Cave Shepherd and Company Limited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 - Directors have declared a final dividend of six (6) cents per share to be paid on Febr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February 13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Directors have declared a final dividend of fourteen (14) cents per share to be paid on Febr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January 3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Banks Holdings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Notice is hereby given that, by resolution in lieu of a meeting dated January 2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, 2015, the Directors of the Company have now determined that the payment date for the final dividend of ten (10) cents per share will be 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February 11</w:t>
      </w:r>
      <w:r>
        <w:rPr>
          <w:rFonts w:cs="Calibri" w:ascii="Verdana" w:hAnsi="Verdana"/>
          <w:b/>
          <w:color w:val="000000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, 2015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instead of February 4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, 2015 as previously stated, to Shareholders on record at close of business on 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January 30</w:t>
      </w:r>
      <w:r>
        <w:rPr>
          <w:rFonts w:cs="Calibri" w:ascii="Verdana" w:hAnsi="Verdana"/>
          <w:b/>
          <w:color w:val="000000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, 2015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 instead of the previously set record date of Jan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05"/>
        <w:gridCol w:w="1107"/>
        <w:gridCol w:w="792"/>
        <w:gridCol w:w="792"/>
        <w:gridCol w:w="828"/>
        <w:gridCol w:w="912"/>
        <w:gridCol w:w="893"/>
        <w:gridCol w:w="828"/>
        <w:gridCol w:w="939"/>
        <w:gridCol w:w="939"/>
        <w:gridCol w:w="939"/>
      </w:tblGrid>
      <w:tr>
        <w:trPr>
          <w:tblHeader w:val="true"/>
          <w:trHeight w:val="300" w:hRule="atLeast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ursday January 29, 2015</w:t>
            </w:r>
          </w:p>
        </w:tc>
      </w:tr>
      <w:tr>
        <w:trPr>
          <w:tblHeader w:val="true"/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BV Investments Incorpora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7,2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nks Holdings Limited -*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7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ug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-Dec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ble and Wireless Barbados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mpany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7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irstCaribbean International Bank -*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8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56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Dev Fun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Goddard Enterprises Limited -*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6,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8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,64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Nov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55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5.5% Pref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8-Dec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7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Dec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1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24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Massy Holdings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8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9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Sagicor Financial Corporation Pref  6.5%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41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Sagicor Financial Corporation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9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0,04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he West Indies Rum Distilleries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Nov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87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ug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mpany Limit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-Aug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6,35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 Fun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-May-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1 Fun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2 Fun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3 Fun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Dec-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4.75% 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6.625% 20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8-Jan-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% 20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9-Dec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6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.25% 20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.75% 20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Sep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T/Note 6% 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Nov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T/Note 6% 20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Sep-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* = Rights Issue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type w:val="nextPage"/>
      <w:pgSz w:orient="landscape" w:w="15840" w:h="12240"/>
      <w:pgMar w:left="720" w:right="720" w:gutter="0" w:header="288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2:00Z</dcterms:created>
  <dc:creator>Barbados Stock Exchange</dc:creator>
  <dc:description/>
  <cp:keywords/>
  <dc:language>en-US</dc:language>
  <cp:lastModifiedBy>Barry Blenman</cp:lastModifiedBy>
  <cp:lastPrinted>2015-01-19T13:56:00Z</cp:lastPrinted>
  <dcterms:modified xsi:type="dcterms:W3CDTF">2015-01-29T17:18:00Z</dcterms:modified>
  <cp:revision>180</cp:revision>
  <dc:subject/>
  <dc:title>TRADING REPORT</dc:title>
</cp:coreProperties>
</file>