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center"/>
        <w:rPr/>
      </w:pPr>
      <w:bookmarkStart w:id="0" w:name="OLE_LINK1"/>
      <w:r>
        <w:rPr>
          <w:rFonts w:eastAsia="Verdana" w:cs="Verdana" w:ascii="Verdana" w:hAnsi="Verdana"/>
          <w:b/>
          <w:bCs/>
          <w:i/>
          <w:i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i/>
          <w:iCs/>
          <w:sz w:val="40"/>
          <w:szCs w:val="40"/>
        </w:rPr>
        <w:t>TRADING REPORT</w:t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e 2, 2009</w:t>
      </w:r>
    </w:p>
    <w:p>
      <w:pPr>
        <w:pStyle w:val="Heading2"/>
        <w:widowControl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One security advanced, one declined and one traded firm as 44,989 shares traded on the Regular Market, with a total value of $126,000.42. </w:t>
      </w:r>
      <w:r>
        <w:rPr>
          <w:rFonts w:cs="Verdana" w:ascii="Verdana" w:hAnsi="Verdana"/>
          <w:color w:val="080000"/>
          <w:sz w:val="20"/>
          <w:szCs w:val="20"/>
          <w:lang w:val="en-US"/>
        </w:rPr>
        <w:t>Sagicor Financial Corporation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was the volume leader trading 31,310 shares at a high of $3.20 and a low of $3.17 before closing up five (5) cents at $3.20. They were followed by Barbados Farms Limited and </w:t>
      </w:r>
      <w:r>
        <w:rPr>
          <w:rFonts w:cs="Verdana" w:ascii="Verdana" w:hAnsi="Verdana"/>
          <w:color w:val="080000"/>
          <w:sz w:val="20"/>
          <w:szCs w:val="20"/>
          <w:lang w:val="en-US"/>
        </w:rPr>
        <w:t>Jamaica Money Market Brokers Limited which traded 12,656 and 1,023 shares respectivel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71"/>
        <w:gridCol w:w="962"/>
        <w:gridCol w:w="925"/>
        <w:gridCol w:w="990"/>
        <w:gridCol w:w="1530"/>
      </w:tblGrid>
      <w:tr>
        <w:trPr>
          <w:trHeight w:val="1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 xml:space="preserve">31,3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0.05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 xml:space="preserve">12,65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0.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 xml:space="preserve">1,02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-$0.01</w:t>
            </w:r>
          </w:p>
        </w:tc>
      </w:tr>
    </w:tbl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Odd-Lot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5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271"/>
        <w:gridCol w:w="1080"/>
        <w:gridCol w:w="990"/>
        <w:gridCol w:w="1170"/>
      </w:tblGrid>
      <w:tr>
        <w:trPr>
          <w:trHeight w:val="22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 xml:space="preserve">1,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3.20</w:t>
            </w:r>
          </w:p>
        </w:tc>
      </w:tr>
      <w:tr>
        <w:trPr>
          <w:trHeight w:val="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ALMOND RESORTS INCORPORA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  <w:lang w:val="en-US"/>
              </w:rPr>
              <w:t>$1.85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right="2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ix Income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5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417"/>
      </w:tblGrid>
      <w:tr>
        <w:trPr>
          <w:trHeight w:val="22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6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BARBADOS GOVERNMENT TREASURY NOTE 4.75%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3,000 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98"/>
        <w:gridCol w:w="2210"/>
        <w:gridCol w:w="1582"/>
      </w:tblGrid>
      <w:tr>
        <w:trPr>
          <w:trHeight w:val="24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, 200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9, 2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373.8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368.7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10 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663.1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670.58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7.44)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41.9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41.9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05)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ST TRADI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e 2, 200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9, 2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12.4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198.5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.92 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270.7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285.3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4.63)</w:t>
            </w:r>
          </w:p>
        </w:tc>
      </w:tr>
      <w:tr>
        <w:trPr>
          <w:trHeight w:val="248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494.7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495.48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.72)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17"/>
        <w:gridCol w:w="494"/>
        <w:gridCol w:w="939"/>
        <w:gridCol w:w="1005"/>
        <w:gridCol w:w="717"/>
        <w:gridCol w:w="1400"/>
      </w:tblGrid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une 2, 20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NB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NB INCOME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NB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0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9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Apr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May-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504" w:right="720" w:gutter="0" w:header="0" w:top="2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eastAsia="Calibri" w:cs="Verdana"/>
          <w:b/>
          <w:b/>
          <w:bCs/>
          <w:sz w:val="20"/>
          <w:szCs w:val="20"/>
          <w:u w:val="single"/>
        </w:rPr>
      </w:pPr>
      <w:bookmarkStart w:id="1" w:name="OLE_LINK1"/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bookmarkEnd w:id="1"/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NNUAL GENERAL MEETING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Sagicor Financial Corporation –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Directors have by resolution fixed April 30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 xml:space="preserve">, 2009 as the record date for the determination of shareholders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and Depositary Interest Holders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entitled to receive notice of the Annual General Meeting of the Company to be held on June 18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9.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IVIDEND DECLARATION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al &amp; Massy Holdings Limited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</w:rPr>
        <w:t>Directors have declared an interim dividend of forty (40) TTD cents per share to be paid on June 15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>, 2009 to shareholders on record at close of business on June 1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color w:val="000000"/>
          <w:sz w:val="20"/>
          <w:szCs w:val="20"/>
        </w:rPr>
        <w:t>, 2009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ght &amp; Power Holdings Limited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</w:rPr>
        <w:t>Directors have declared an interim dividend of ten (10) cents per share to be paid on June 15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>, 2009 to shareholders on record at close of business on May 29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>, 2009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ght &amp; Power Holdings Limited 5.5% Preference – </w:t>
      </w:r>
      <w:r>
        <w:rPr>
          <w:rFonts w:cs="Verdana" w:ascii="Verdana" w:hAnsi="Verdana"/>
          <w:bCs/>
          <w:color w:val="000000"/>
          <w:sz w:val="20"/>
          <w:szCs w:val="20"/>
        </w:rPr>
        <w:t>Directors have declared a half year dividend o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thirteen point seven five (13.75) cents per share to be paid on June 30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>, 2009 to shareholders on record at close of business on May 29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>, 2009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  <w:t>PUT-THROUGH NOTICE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Put-through –</w:t>
      </w:r>
      <w:r>
        <w:rPr>
          <w:rFonts w:eastAsia="Calibri" w:cs="Verdana" w:ascii="Verdana" w:hAnsi="Verdana"/>
          <w:bCs/>
          <w:sz w:val="20"/>
          <w:szCs w:val="20"/>
        </w:rPr>
        <w:t xml:space="preserve"> First Caribbean International Bank would like to announce the put-through of 7,126 shares in Goddard Enterprises Limited at Bd$6.10 set to take place on June 4</w:t>
      </w:r>
      <w:r>
        <w:rPr>
          <w:rFonts w:eastAsia="Calibri"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sz w:val="20"/>
          <w:szCs w:val="20"/>
        </w:rPr>
        <w:t>, 2009.</w:t>
      </w:r>
    </w:p>
    <w:p>
      <w:pPr>
        <w:pStyle w:val="Normal"/>
        <w:autoSpaceDE w:val="false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Put-through –</w:t>
      </w:r>
      <w:r>
        <w:rPr>
          <w:rFonts w:eastAsia="Calibri" w:cs="Verdana" w:ascii="Verdana" w:hAnsi="Verdana"/>
          <w:bCs/>
          <w:sz w:val="20"/>
          <w:szCs w:val="20"/>
        </w:rPr>
        <w:t xml:space="preserve"> First Caribbean International Bank would like to announce the put-through of 3,488 shares in Goddard Enterprises Limited at Bd$6.10 set to take place on June 4</w:t>
      </w:r>
      <w:r>
        <w:rPr>
          <w:rFonts w:eastAsia="Calibri"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sz w:val="20"/>
          <w:szCs w:val="20"/>
        </w:rPr>
        <w:t>, 2009.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eastAsia="Calibri" w:cs="Verdana"/>
          <w:b/>
          <w:b/>
          <w:bCs/>
          <w:sz w:val="40"/>
          <w:szCs w:val="40"/>
        </w:rPr>
      </w:pPr>
      <w:r>
        <w:rPr>
          <w:rFonts w:eastAsia="Calibri"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504" w:right="720" w:gutter="0" w:header="0" w:top="2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300"/>
        <w:gridCol w:w="1180"/>
        <w:gridCol w:w="939"/>
        <w:gridCol w:w="939"/>
        <w:gridCol w:w="860"/>
        <w:gridCol w:w="940"/>
        <w:gridCol w:w="940"/>
        <w:gridCol w:w="939"/>
        <w:gridCol w:w="939"/>
        <w:gridCol w:w="1040"/>
        <w:gridCol w:w="1100"/>
      </w:tblGrid>
      <w:tr>
        <w:trPr>
          <w:tblHeader w:val="true"/>
          <w:trHeight w:val="25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bookmarkStart w:id="2" w:name="RANGE!A1%3AL88"/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st Floor, Carlisle House, Hincks Street ST. MICHAEL. BARBADOS.              TEL:436-9871/72   FAX 429-8942  website:      www.bse.com.bb</w:t>
            </w:r>
            <w:bookmarkEnd w:id="2"/>
          </w:p>
        </w:tc>
      </w:tr>
      <w:tr>
        <w:trPr>
          <w:tblHeader w:val="true"/>
          <w:trHeight w:val="25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255" w:hRule="atLeast"/>
        </w:trPr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uesday June 2, 2009</w:t>
            </w:r>
          </w:p>
        </w:tc>
      </w:tr>
      <w:tr>
        <w:trPr>
          <w:tblHeader w:val="true"/>
          <w:trHeight w:val="57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ast Clo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Bid Si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SA McAl (Barbados)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Ma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843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Sep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17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s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82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Ja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7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-Ma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702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e and Wireless Barbados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5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Ap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66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896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ddard Enterpris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3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eKennedy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Ap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rance Corporation Of Barbado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45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$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4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 5.5% Pref 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Feb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. 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l And Massy Holdings Ltd. 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Ap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5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est Indies Rum Distille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Feb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44,98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beach Communication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29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4.75%,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5.875%,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6%,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8.5%, 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T/Note 4.75%,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9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Odd-Lo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SA McAl (Barbados)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s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27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Ja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e and Wireless Barbados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ddard Enterpris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eKennedy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Feb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rance Corporation Of Barbado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Ap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 5.5% Pre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l And Massy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May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Apr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Jun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est Indies Rum Distille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Feb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-Feb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2,0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5840" w:h="12240"/>
      <w:pgMar w:left="288" w:right="288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7:00Z</dcterms:created>
  <dc:creator>Barbados Stock Exchange</dc:creator>
  <dc:description/>
  <cp:keywords/>
  <dc:language>en-US</dc:language>
  <cp:lastModifiedBy>Barry Blenman</cp:lastModifiedBy>
  <cp:lastPrinted>2009-06-02T14:04:00Z</cp:lastPrinted>
  <dcterms:modified xsi:type="dcterms:W3CDTF">2009-06-02T18:19:00Z</dcterms:modified>
  <cp:revision>32</cp:revision>
  <dc:subject/>
  <dc:title>TRADING REPORT</dc:title>
</cp:coreProperties>
</file>