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</w:r>
    </w:p>
    <w:p>
      <w:pPr>
        <w:pStyle w:val="Normal"/>
        <w:jc w:val="center"/>
        <w:rPr/>
      </w:pPr>
      <w:bookmarkStart w:id="0" w:name="OLE_LINK1"/>
      <w:r>
        <w:rPr>
          <w:rFonts w:eastAsia="Verdana" w:cs="Verdana" w:ascii="Verdana" w:hAnsi="Verdana"/>
          <w:b/>
          <w:bCs/>
          <w:i/>
          <w:iCs/>
          <w:sz w:val="40"/>
          <w:szCs w:val="40"/>
        </w:rPr>
        <w:t xml:space="preserve"> </w:t>
      </w:r>
      <w:r>
        <w:rPr>
          <w:rFonts w:cs="Verdana" w:ascii="Verdana" w:hAnsi="Verdana"/>
          <w:b/>
          <w:bCs/>
          <w:i/>
          <w:iCs/>
          <w:sz w:val="40"/>
          <w:szCs w:val="40"/>
        </w:rPr>
        <w:t>TRADING REPORT</w:t>
      </w:r>
    </w:p>
    <w:p>
      <w:pPr>
        <w:pStyle w:val="Heading2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</w:r>
    </w:p>
    <w:p>
      <w:pPr>
        <w:pStyle w:val="Heading2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ember 3, 2008</w:t>
      </w:r>
    </w:p>
    <w:p>
      <w:pPr>
        <w:pStyle w:val="Heading2"/>
        <w:widowControl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Four securities declined as 29,817 shares traded on the Regular Market, with a total value of $140,328.03. Cable &amp; Wireless (Barbados) Limited was the volume leader trading 14,250 shares at $5.23 to close down one (1) cent. They were followed by Insurance Corporation of Barbados Limited and Banks Holdings Limited which traded 8,392 and 4,755 shares respectively.</w:t>
      </w:r>
    </w:p>
    <w:p>
      <w:pPr>
        <w:pStyle w:val="Heading2"/>
        <w:widowControl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3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17"/>
        <w:gridCol w:w="1086"/>
        <w:gridCol w:w="1028"/>
        <w:gridCol w:w="1133"/>
        <w:gridCol w:w="1657"/>
      </w:tblGrid>
      <w:tr>
        <w:trPr>
          <w:trHeight w:val="1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CABLE &amp; WIRELESS (BARBADOS) LIMI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80000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color w:val="080000"/>
                <w:sz w:val="20"/>
                <w:szCs w:val="20"/>
              </w:rPr>
              <w:t xml:space="preserve">14,25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5.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5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5.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-$0.01</w:t>
            </w:r>
          </w:p>
        </w:tc>
      </w:tr>
      <w:tr>
        <w:trPr>
          <w:trHeight w:val="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INSURANCE CORPORATION OF BARBADOS LIMI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8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80000"/>
                <w:sz w:val="20"/>
                <w:szCs w:val="20"/>
              </w:rPr>
              <w:t xml:space="preserve">8,39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4.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4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4.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-$0.01</w:t>
            </w:r>
          </w:p>
        </w:tc>
      </w:tr>
      <w:tr>
        <w:trPr>
          <w:trHeight w:val="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BANKS HOLDINGS LIMI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8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80000"/>
                <w:sz w:val="20"/>
                <w:szCs w:val="20"/>
              </w:rPr>
              <w:t xml:space="preserve">4,75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4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4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4.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-$0.03</w:t>
            </w:r>
          </w:p>
        </w:tc>
      </w:tr>
      <w:tr>
        <w:trPr>
          <w:trHeight w:val="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SAGICOR FINANCIAL CORPO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8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80000"/>
                <w:sz w:val="20"/>
                <w:szCs w:val="20"/>
              </w:rPr>
              <w:t xml:space="preserve">2,42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4.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4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4.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-$0.20</w:t>
            </w:r>
          </w:p>
        </w:tc>
      </w:tr>
    </w:tbl>
    <w:p>
      <w:pPr>
        <w:pStyle w:val="Normal"/>
        <w:ind w:right="2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0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dd-Lot Market</w:t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8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499"/>
        <w:gridCol w:w="1086"/>
        <w:gridCol w:w="1052"/>
        <w:gridCol w:w="1133"/>
      </w:tblGrid>
      <w:tr>
        <w:trPr>
          <w:trHeight w:val="226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ce</w:t>
            </w:r>
          </w:p>
        </w:tc>
      </w:tr>
      <w:tr>
        <w:trPr>
          <w:trHeight w:val="6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SAGICOR FINANCIAL CORPORA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 xml:space="preserve">60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4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4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80000"/>
                <w:sz w:val="20"/>
                <w:szCs w:val="20"/>
              </w:rPr>
            </w:pPr>
            <w:r>
              <w:rPr>
                <w:rFonts w:cs="Verdana" w:ascii="Verdana" w:hAnsi="Verdana"/>
                <w:color w:val="080000"/>
                <w:sz w:val="20"/>
                <w:szCs w:val="20"/>
              </w:rPr>
              <w:t>$4.50</w:t>
            </w:r>
          </w:p>
        </w:tc>
      </w:tr>
    </w:tbl>
    <w:p>
      <w:pPr>
        <w:pStyle w:val="Normal"/>
        <w:ind w:right="2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55"/>
        <w:gridCol w:w="2029"/>
        <w:gridCol w:w="1428"/>
      </w:tblGrid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DICES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DAY'S TRADING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TRADIN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cember 3,2008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cember 2,200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29.4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951.0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21.57)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931.3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,931.37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9.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83.1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3.85)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KET CAPITALISATION (in millions)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DAY'S TRADING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ST TRADING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NGES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cember 3,2008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cember 2,200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,725.51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,784.5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59.00)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798.65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798.65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,536.69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,595.6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59.00)</w:t>
            </w:r>
          </w:p>
        </w:tc>
      </w:tr>
    </w:tbl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372"/>
        <w:gridCol w:w="383"/>
        <w:gridCol w:w="828"/>
        <w:gridCol w:w="894"/>
        <w:gridCol w:w="606"/>
        <w:gridCol w:w="1400"/>
      </w:tblGrid>
      <w:tr>
        <w:trPr>
          <w:trHeight w:val="315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December 3,20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E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FUN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FF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V CHANGE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-Nov-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NB CAPITAL GROWTH FUND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3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57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-Nov-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NB INCOME FUND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27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24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-Nov-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NB PROPERTY FUN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73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202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-Nov-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ICO BALANCED FUND INC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1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005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-Nov-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RESS CARIBBEAN GROWTH FUN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-Nov-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RESS HIGH INTEREST FUND - ACC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50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033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-Nov-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ORTRESS HIGH INTEREST FUND - DIST.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0021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-Oct-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BAR INVESTMENT CORP.    BDS$ *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.21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-Nov-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HE SAGICOR GLOBAL BALANCED FUND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-Nov-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GICOR SELECT GROWTH FUND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-Nov-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GICOR PREFERRED INCOME FUND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Indicates the Fund is currently ex-div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ind w:left="1440" w:hanging="14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bookmarkStart w:id="1" w:name="OLE_LINK1"/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  <w:bookmarkEnd w:id="1"/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504" w:right="720" w:gutter="0" w:header="0" w:top="29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1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********************************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IVIDEND DECLARATION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120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Insurance Corporation of Barbados Limited: 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Directors have declared an interim dividend of seven (7) cents per share to be paid on December 3</w:t>
      </w:r>
      <w:r>
        <w:rPr>
          <w:rFonts w:eastAsia="Calibri" w:cs="Verdana" w:ascii="Verdana" w:hAnsi="Verdana"/>
          <w:bCs/>
          <w:color w:val="000000"/>
          <w:sz w:val="20"/>
          <w:szCs w:val="20"/>
          <w:vertAlign w:val="superscript"/>
        </w:rPr>
        <w:t>rd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, 2008 to shareholders on record at close of business on November 18</w:t>
      </w:r>
      <w:r>
        <w:rPr>
          <w:rFonts w:eastAsia="Calibri"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, 2008.</w:t>
      </w:r>
    </w:p>
    <w:p>
      <w:pPr>
        <w:pStyle w:val="Normal"/>
        <w:autoSpaceDE w:val="false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Banks Holdings Limited: 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Directors have declared a dividend of fourteen (14) cents to be paid on December 5</w:t>
      </w:r>
      <w:r>
        <w:rPr>
          <w:rFonts w:eastAsia="Calibri"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, 2008 to shareholders on record at close of business on November 21</w:t>
      </w:r>
      <w:r>
        <w:rPr>
          <w:rFonts w:eastAsia="Calibri" w:cs="Verdana" w:ascii="Verdana" w:hAnsi="Verdana"/>
          <w:bCs/>
          <w:color w:val="000000"/>
          <w:sz w:val="20"/>
          <w:szCs w:val="20"/>
          <w:vertAlign w:val="superscript"/>
        </w:rPr>
        <w:t>st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, 2008.</w:t>
      </w:r>
    </w:p>
    <w:p>
      <w:pPr>
        <w:pStyle w:val="Normal"/>
        <w:autoSpaceDE w:val="false"/>
        <w:spacing w:before="0" w:after="120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GraceKennedy Limited: 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Directors have declared an interim dividend of sixty-five (65)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 xml:space="preserve"> (JMD) 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cents per share to be paid on December 18</w:t>
      </w:r>
      <w:r>
        <w:rPr>
          <w:rFonts w:eastAsia="Calibri"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, 2008 to shareholders on record at close of business on November 28</w:t>
      </w:r>
      <w:r>
        <w:rPr>
          <w:rFonts w:eastAsia="Calibri"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, 2008.</w:t>
      </w:r>
    </w:p>
    <w:p>
      <w:pPr>
        <w:pStyle w:val="Normal"/>
        <w:autoSpaceDE w:val="false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</w:rPr>
        <w:t xml:space="preserve">Barbados Dairy Industries Limited: 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Directors have declared a dividend of fifteen (15) cents to be paid on share to be paid on December 16</w:t>
      </w:r>
      <w:r>
        <w:rPr>
          <w:rFonts w:eastAsia="Calibri"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, 2008 to shareholders on record at close of business on December 8</w:t>
      </w:r>
      <w:r>
        <w:rPr>
          <w:rFonts w:eastAsia="Calibri"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UT-THROUGH NOTIC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softHyphen/>
        <w:t>Put-through –</w:t>
      </w:r>
      <w:r>
        <w:rPr>
          <w:rFonts w:cs="Verdana" w:ascii="Verdana" w:hAnsi="Verdana"/>
          <w:bCs/>
          <w:sz w:val="20"/>
          <w:szCs w:val="20"/>
        </w:rPr>
        <w:t xml:space="preserve"> Sagicor Asset Management would like to announce the put-through of 3,050 shares in Barbados Farms Limited at $2.77 set to take place on December 8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 2008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504" w:right="720" w:gutter="0" w:header="0" w:top="29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rFonts w:ascii="Verdana" w:hAnsi="Verdana" w:eastAsia="Calibri" w:cs="Verdana"/>
          <w:b/>
          <w:b/>
          <w:bCs/>
          <w:sz w:val="20"/>
          <w:szCs w:val="20"/>
          <w:u w:val="single"/>
        </w:rPr>
      </w:pPr>
      <w:r>
        <w:rPr>
          <w:rFonts w:eastAsia="Calibri" w:cs="Verdana" w:ascii="Verdana" w:hAnsi="Verdana"/>
          <w:b/>
          <w:bCs/>
          <w:sz w:val="20"/>
          <w:szCs w:val="20"/>
          <w:u w:val="single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300"/>
        <w:gridCol w:w="1180"/>
        <w:gridCol w:w="780"/>
        <w:gridCol w:w="780"/>
        <w:gridCol w:w="860"/>
        <w:gridCol w:w="940"/>
        <w:gridCol w:w="950"/>
        <w:gridCol w:w="939"/>
        <w:gridCol w:w="860"/>
        <w:gridCol w:w="1040"/>
        <w:gridCol w:w="1100"/>
      </w:tblGrid>
      <w:tr>
        <w:trPr>
          <w:tblHeader w:val="true"/>
          <w:trHeight w:val="255" w:hRule="atLeast"/>
        </w:trPr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bookmarkStart w:id="2" w:name="RANGE!A1%3AL88"/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st Floor, Carlisle House, Hincks Street ST. MICHAEL. BARBADOS.              TEL:436-9871/72   FAX 429-8942  website:      www.bse.com.bb</w:t>
            </w:r>
            <w:bookmarkEnd w:id="2"/>
          </w:p>
        </w:tc>
      </w:tr>
      <w:tr>
        <w:trPr>
          <w:tblHeader w:val="true"/>
          <w:trHeight w:val="255" w:hRule="atLeast"/>
        </w:trPr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SHARE SUMMARY INFORMATION</w:t>
            </w:r>
          </w:p>
        </w:tc>
      </w:tr>
      <w:tr>
        <w:trPr>
          <w:tblHeader w:val="true"/>
          <w:trHeight w:val="255" w:hRule="atLeast"/>
        </w:trPr>
        <w:tc>
          <w:tcPr>
            <w:tcW w:w="14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dnesday December 3, 2008</w:t>
            </w:r>
          </w:p>
        </w:tc>
      </w:tr>
      <w:tr>
        <w:trPr>
          <w:tblHeader w:val="true"/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st Trade Da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Volume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ig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ow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st Clo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urrent    Clos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ice Chang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 Pri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k Pr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 Si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k        Size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SA McAl (Barbados) L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3-Sep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6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6.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6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19,84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ond Resorts Inc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5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.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.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.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37,66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5-Sep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.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.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.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ks Holdings Ltd. -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3-Dec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4,7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-$0.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0,91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Dairy Industrie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10-Jun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5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5.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5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Farm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19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2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2.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2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2.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1,72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National Bank Inc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10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6.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6.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6.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31,0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Shipping &amp; Trading Co.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7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8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8.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8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4,62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e and Wireless Barbados L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3-Dec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14,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5.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5.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5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5.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-$0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5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5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1,56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ve Shepherd and Co.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2-Oct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7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7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6.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Caribbean International Ban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9-Sep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3.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3.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3.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3,375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tress Caribbean Property Fun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6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.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.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.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33,87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ddard Enterprise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1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7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7.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7.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46,25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ce Kennedy Ltd. -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10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2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2.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2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4,675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urance Corporation Of Barbados Ltd-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3-Dec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8,3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-$0.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5,59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maica Money Market Brokers Limi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10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0.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0.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0.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ght And Power Holdings Ltd 5.5% Pre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8-Feb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3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3.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3.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ght and Power Holding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0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1.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1.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1.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9,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al And Massy Holding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5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5.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5.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17.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4,241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 Caribbean Media Limi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8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gicor Financial Corpora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3-Dec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,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-$0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4.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2,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1,33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est Indies Rum Distillerie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29-Oct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8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8.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nidad Cement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3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2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2.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st India Biscuit Co.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13-Oct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9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9.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$9.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4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8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OTAL SHARES BOUGHT &amp; SOL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9,817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unior Mark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beach Communication Inc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-Oct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5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ixed Incom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os Govt Debenture 5.875%,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os Govt Debenture 7.5%, 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1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os Govt Debenture 8%, 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os Govt Debenture 8.25%, 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5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os Govt Debenture 8.5%, 2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5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dos Govt T/Note 4.75%, 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5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dd-Lot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SA McAl (Barbados) L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-Oct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6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6.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ond Resorts Inc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-Oct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CO Limi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-Oct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ks Holding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Dairy Industrie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-Aug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Farm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-Oct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National Bank Inc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-Oct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dos Shipping &amp; Trading Co.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e and Wireless Barbados Lt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6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ve Shepherd and Co.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7.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7.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7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Caribbean International Ban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tress Caribbean Property Fun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.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ddard Enterprise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-Dec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7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7.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7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ce Kennedy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-Oct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urance Corporation Of Barbado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92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maica Money Market Brokers Limi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ght And Power Holdings Ltd 5.5% Pre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-Feb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3.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ght and Power Holding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1.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1.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1.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1.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0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al And Massy Holding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-Sep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9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9.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7.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e Caribbean Media Limite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-Nov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gicor Financial Corporati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-Dec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$0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.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West Indies Rum Distilleries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Apr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8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nidad Cement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-Oct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2.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st India Biscuit Co. Ltd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-Jul-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.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.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OTAL SHARES BOUGHT &amp; SOLD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60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* = Security is Trading X-Di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5840" w:h="12240"/>
      <w:pgMar w:left="283" w:right="293" w:gutter="0" w:header="0" w:top="5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Arial Unicode MS"/>
    <w:charset w:val="0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3"/>
      <w:jc w:val="center"/>
      <w:outlineLvl w:val="1"/>
    </w:pPr>
    <w:rPr>
      <w:rFonts w:ascii="몠㍊ν뽠㍊㶤㊦뾀㍊;Arial Unicode MS" w:hAnsi="몠㍊ν뽠㍊㶤㊦뾀㍊;Arial Unicode MS" w:cs="몠㍊ν뽠㍊㶤㊦뾀㍊;Arial Unicode MS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1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1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1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1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1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3"/>
      <w:ind w:left="1440" w:right="-1080" w:hanging="720"/>
      <w:jc w:val="both"/>
    </w:pPr>
    <w:rPr>
      <w:rFonts w:ascii="몠㍊ν뽠㍊㶤㊦뾀㍊;Arial Unicode MS" w:hAnsi="몠㍊ν뽠㍊㶤㊦뾀㍊;Arial Unicode MS" w:cs="몠㍊ν뽠㍊㶤㊦뾀㍊;Arial Unicode MS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lineRule="auto" w:line="211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29:00Z</dcterms:created>
  <dc:creator>Barbados Stock Exchange</dc:creator>
  <dc:description/>
  <cp:keywords/>
  <dc:language>en-US</dc:language>
  <cp:lastModifiedBy>Terry Williams</cp:lastModifiedBy>
  <cp:lastPrinted>2008-12-02T14:20:00Z</cp:lastPrinted>
  <dcterms:modified xsi:type="dcterms:W3CDTF">2008-12-03T18:54:00Z</dcterms:modified>
  <cp:revision>178</cp:revision>
  <dc:subject/>
  <dc:title>TRADING REPORT</dc:title>
</cp:coreProperties>
</file>